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房屋租赁合同模板"/>
      <w:r>
        <w:rPr/>
        <w:t>电子版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</w:t>
      </w:r>
      <w:r>
        <w:rPr/>
        <w:t>平方米，用于该公司经营之用，该房屋坐落于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</w:t>
      </w:r>
      <w:r>
        <w:rPr/>
        <w:t>交付，每延迟一天按总租金的</w:t>
      </w:r>
      <w:r>
        <w:rPr/>
        <w:t>________</w:t>
      </w:r>
      <w:r>
        <w:rPr/>
        <w:t>计罚。若</w:t>
      </w:r>
      <w:r>
        <w:rPr/>
        <w:t>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______</w:t>
      </w:r>
      <w:r>
        <w:rPr/>
        <w:t>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