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志愿者的自我介绍"/>
      <w:r>
        <w:rPr/>
        <w:t>参加志愿者的自我介绍</w:t>
      </w:r>
      <w:bookmarkEnd w:id="0"/>
    </w:p>
    <w:p>
      <w:pPr>
        <w:pStyle w:val="Normal"/>
        <w:rPr/>
      </w:pPr>
      <w:r>
        <w:rPr/>
        <w:t>我所在的工作岗位是藤球场馆</w:t>
      </w:r>
      <w:r>
        <w:rPr/>
        <w:t>FOP</w:t>
      </w:r>
      <w:r>
        <w:rPr/>
        <w:t>运动员教练员出入口管理，这是运动员、教练员进入场馆比赛的唯一通道，每场比赛运动员等候区也是在这里，这关系到运动员教练员的安全和他们的赛前状况，所以，严格控制我们这个出入口的人员出入是十分重要的。我们一直严格遵守相应的规定，哪些人应该进，哪些人不能进，我们都严格把关，保证没有误入或者误出的现象发生。同时，我们这个岗位的性质也要求我们上岗时间的绝大部分都不能远离我们所管理的出入口，所以我们的工作也是比较辛苦的，但是一想到我们是为亚运的成功举办、为运动员的出色发挥出了一份力的时候，自豪感又油然而升。总之，我认为这份工作是十分值得的。</w:t>
      </w:r>
    </w:p>
    <w:p>
      <w:pPr>
        <w:pStyle w:val="Normal"/>
        <w:widowControl/>
        <w:bidi w:val="0"/>
        <w:spacing w:before="180" w:after="180"/>
        <w:jc w:val="left"/>
        <w:rPr/>
      </w:pPr>
      <w:r>
        <w:rPr/>
        <w:t>希望在接下来的日子里，能继续和大家一起，为亚运的成功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