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时间睡觉检讨书格式范文"/>
      <w:r>
        <w:rPr/>
        <w:t>工作时间睡觉检讨书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二万分的愧疚以及十二万分的懊悔向你们写下这份检讨书，我为自己工作时间睡觉行为感到了深深地愧疚和不安，在此，我向各位领导做出深刻检讨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代班长，应该严以律已，对自己严格要求</w:t>
      </w:r>
      <w:r>
        <w:rPr/>
        <w:t>!</w:t>
      </w:r>
    </w:p>
    <w:p>
      <w:pPr>
        <w:pStyle w:val="Normal"/>
        <w:rPr/>
      </w:pPr>
      <w:r>
        <w:rPr/>
        <w:t>然而自己却不能好好的约束自己，在工作时间睡觉，给其他同事带来了恶劣的影响，不能起带头作用</w:t>
      </w:r>
      <w:r>
        <w:rPr/>
        <w:t>;</w:t>
      </w:r>
      <w:r>
        <w:rPr/>
        <w:t>虽然自己未能造成安全事故。可是，由于自己的失职，给公司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