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环卫一体化会议主持词"/>
      <w:r>
        <w:rPr/>
        <w:t>城乡环卫一体化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是经党委、政府研究决定，召开的一次非常重要的会议。会议的主要任务是贯彻落实市委、市政府关于环卫一体化工作的会议精神和总体要求，安排部署我镇的环卫一体化建设任务，动员全镇广大干部群众迅速行动起来，深入开展环境卫生综合整治，全面提升村容镇貌，积极打造整洁优美、生态文明的幸福东郭。参加今天会议的人员有：各党总支副书记、各村村主任、村级保洁员及有关人员。会议的议程主要有五项：一是宣读表彰决定</w:t>
      </w:r>
      <w:r>
        <w:rPr/>
        <w:t>;</w:t>
      </w:r>
      <w:r>
        <w:rPr/>
        <w:t>二是颁奖</w:t>
      </w:r>
      <w:r>
        <w:rPr/>
        <w:t>;</w:t>
      </w:r>
      <w:r>
        <w:rPr/>
        <w:t>三是保洁员培训</w:t>
      </w:r>
      <w:r>
        <w:rPr/>
        <w:t>;</w:t>
      </w:r>
      <w:r>
        <w:rPr/>
        <w:t>四是宣读东郭镇保洁员管理办法</w:t>
      </w:r>
      <w:r>
        <w:rPr/>
        <w:t>;</w:t>
      </w:r>
      <w:r>
        <w:rPr/>
        <w:t>五是党委委员邱主任做重要讲话。今天的会议意义重大，请同志们自觉将手机关闭或调到震动，遵守好会议纪律，认真领会会议精神。</w:t>
      </w:r>
    </w:p>
    <w:p>
      <w:pPr>
        <w:pStyle w:val="Normal"/>
        <w:rPr/>
      </w:pPr>
      <w:r>
        <w:rPr/>
        <w:t>下面会议进行第一项：请东郭镇农业办公室孙主任宣读表彰决定</w:t>
      </w:r>
      <w:r>
        <w:rPr/>
        <w:t>;</w:t>
      </w:r>
    </w:p>
    <w:p>
      <w:pPr>
        <w:pStyle w:val="Normal"/>
        <w:rPr/>
      </w:pPr>
      <w:r>
        <w:rPr/>
        <w:t>会议进行第二项：大会颁奖</w:t>
      </w:r>
      <w:r>
        <w:rPr/>
        <w:t>;</w:t>
      </w:r>
    </w:p>
    <w:p>
      <w:pPr>
        <w:pStyle w:val="Normal"/>
        <w:rPr/>
      </w:pPr>
      <w:r>
        <w:rPr/>
        <w:t>会议进行第三项：请环卫处生主任</w:t>
      </w:r>
      <w:r>
        <w:rPr/>
        <w:t>(</w:t>
      </w:r>
      <w:r>
        <w:rPr/>
        <w:t>生涛</w:t>
      </w:r>
      <w:r>
        <w:rPr/>
        <w:t>)</w:t>
      </w:r>
      <w:r>
        <w:rPr/>
        <w:t>给我们做培训</w:t>
      </w:r>
      <w:r>
        <w:rPr/>
        <w:t>;</w:t>
      </w:r>
    </w:p>
    <w:p>
      <w:pPr>
        <w:pStyle w:val="Normal"/>
        <w:rPr/>
      </w:pPr>
      <w:r>
        <w:rPr/>
        <w:t>会议进行第四项：请镇环卫所王所长宣读东郭镇保洁员管理办法。</w:t>
      </w:r>
    </w:p>
    <w:p>
      <w:pPr>
        <w:pStyle w:val="Normal"/>
        <w:rPr/>
      </w:pPr>
      <w:r>
        <w:rPr/>
        <w:t>会议进行第五项：请东郭镇党委委员邱主任就城乡环卫一体化工作做重要讲话。</w:t>
      </w:r>
    </w:p>
    <w:p>
      <w:pPr>
        <w:pStyle w:val="Normal"/>
        <w:rPr/>
      </w:pPr>
      <w:r>
        <w:rPr/>
        <w:t>好同志们，今天的会议议程就进行完了。会前下发了</w:t>
      </w:r>
      <w:r>
        <w:rPr/>
        <w:t>20xx</w:t>
      </w:r>
      <w:r>
        <w:rPr/>
        <w:t>年城乡环卫一体化工作实施方案，会上对</w:t>
      </w:r>
      <w:r>
        <w:rPr/>
        <w:t>20xx</w:t>
      </w:r>
      <w:r>
        <w:rPr/>
        <w:t>年度优秀的保洁员进行了隆重的表彰，王所长宣读了东郭镇保洁员管理办法，市环卫处的生主任对保洁员进行了培训，镇党委邱主任做了重要讲话，并对城乡环卫一体化工作作了全面安排部署，请大家回去后认真抓好落实</w:t>
      </w:r>
      <w:r>
        <w:rPr/>
        <w:t>;</w:t>
      </w:r>
      <w:r>
        <w:rPr/>
        <w:t>城乡环卫一体化工作是改善镇容村貌、优化人居环境的重大民心工程，我们要深刻认识到身上承担的责任和压力，下面就会议贯彻落实我讲以下三点：</w:t>
      </w:r>
    </w:p>
    <w:p>
      <w:pPr>
        <w:pStyle w:val="Normal"/>
        <w:rPr/>
      </w:pPr>
      <w:r>
        <w:rPr/>
        <w:t>第一，要认清当前形势。会后各党总支副书记要尽快进入角色，担当起本辖区城乡环卫一体化工作的领导责任，会同村级，按照各村目前存在的问题，逐条逐项的拉出单子，排好时间表，对整治任务逐一分解，分片包干，明确标准要求和完成时限，做到任务到人、责任到人、奖罚到人，有计划、按步骤、高质量推进整治工作。</w:t>
      </w:r>
    </w:p>
    <w:p>
      <w:pPr>
        <w:pStyle w:val="Normal"/>
        <w:rPr/>
      </w:pPr>
      <w:r>
        <w:rPr/>
        <w:t>第二，要明确工作任务。我们将集中利用一周时间，在全镇掀起环境卫生整治高潮。一是准备好本月枣庄市关于开展城乡环卫一体化工作专题调研活动</w:t>
      </w:r>
      <w:r>
        <w:rPr/>
        <w:t>;</w:t>
      </w:r>
      <w:r>
        <w:rPr/>
        <w:t>二是准备好迎接全覆盖检查验收工作，三是已验收过关的村要规范化、常态化管理，确保工作不反弹，督导检查不失分。各级各相关部门要突出抓好环境卫生综合整治、保洁员聘用管理、垃圾量考核三项重点工作，配足配齐垃圾收集设施，强化对环卫管理人员和保洁人员业务技能培训，不断提升环境卫生管理水平。</w:t>
      </w:r>
    </w:p>
    <w:p>
      <w:pPr>
        <w:pStyle w:val="Normal"/>
        <w:rPr/>
      </w:pPr>
      <w:r>
        <w:rPr/>
        <w:t>第三，要严格兑现奖惩。环卫一体化工作还纳入了党总支、村的年度绩效考核。镇领导小组将组织人员，严格按照考核细则进行验收，严格落实奖惩，体现干与不干不一样，干好干孬不一样，年终全镇环卫一体化工作将评出两个先进党总支、十个先进村给予奖励。对涌现出来的优秀保洁员大张旗鼓的进行表彰，对推动不力、效果不佳、工作不作为的党总支和村，年终考核实行“一票否决”。</w:t>
      </w:r>
    </w:p>
    <w:p>
      <w:pPr>
        <w:pStyle w:val="Normal"/>
        <w:rPr/>
      </w:pPr>
      <w:r>
        <w:rPr/>
        <w:t>会议到此结束、散会。</w:t>
      </w:r>
    </w:p>
    <w:p>
      <w:pPr>
        <w:pStyle w:val="Normal"/>
        <w:rPr/>
      </w:pPr>
      <w:r>
        <w:rPr/>
        <w:t>看过城乡环卫一体化会议主持词的人还看了：</w:t>
      </w:r>
    </w:p>
    <w:p>
      <w:pPr>
        <w:pStyle w:val="Normal"/>
        <w:rPr/>
      </w:pPr>
      <w:r>
        <w:rPr/>
        <w:t>1.</w:t>
      </w:r>
      <w:r>
        <w:rPr/>
        <w:t>城乡环卫一体化工作会议讲话稿</w:t>
      </w:r>
    </w:p>
    <w:p>
      <w:pPr>
        <w:pStyle w:val="Normal"/>
        <w:rPr/>
      </w:pPr>
      <w:r>
        <w:rPr/>
        <w:t>2.</w:t>
      </w:r>
      <w:r>
        <w:rPr/>
        <w:t>城乡环卫一体化工作会议讲话</w:t>
      </w:r>
    </w:p>
    <w:p>
      <w:pPr>
        <w:pStyle w:val="Normal"/>
        <w:rPr/>
      </w:pPr>
      <w:r>
        <w:rPr/>
        <w:t>3.</w:t>
      </w:r>
      <w:r>
        <w:rPr/>
        <w:t>启动仪式主持词范文</w:t>
      </w:r>
    </w:p>
    <w:p>
      <w:pPr>
        <w:pStyle w:val="Normal"/>
        <w:rPr/>
      </w:pPr>
      <w:r>
        <w:rPr/>
        <w:t>4.</w:t>
      </w:r>
      <w:r>
        <w:rPr/>
        <w:t>两学一做讲座会议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书记人代会闭幕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