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辞职信范文"/>
      <w:r>
        <w:rPr/>
        <w:t>学生会干部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非常感谢您这一学期来对我的信任和关照。这段时间，我认真回顾了这一年来的工作情况，觉得在学生会工这段时间，是我的幸运，我一直非常珍惜这份工作，在学生会工作的我的关心和教导，同事们对我的帮助让我感激不尽。一年多时间中，我学到很多东西，无论是从专业技能还是做人方面都有了很大的提高，感谢领导对我的关心和培养，只能表示深深的歉意。非常感激学生会给予了我这样的工作和锻炼机</w:t>
      </w:r>
      <w:r>
        <w:rPr/>
        <w:t>,</w:t>
      </w:r>
      <w:r>
        <w:rPr/>
        <w:t>只能表示深深的歉意。</w:t>
      </w:r>
    </w:p>
    <w:p>
      <w:pPr>
        <w:pStyle w:val="Normal"/>
        <w:rPr/>
      </w:pPr>
      <w:r>
        <w:rPr/>
        <w:t>我发觉自己在学生会工作的兴趣也减退了，带着这种情绪工作，对不起您也对不起我自己。所以我决定辞职，请您支持。请您谅解我做出的决定，也原谅我采取的暂别方式，能再有共事的机会。在短短的一年时间学生会已经发生了巨大可喜的变化，不能为学生会辉煌的明天贡献自己的力量。我只有衷心祝愿学生会的前景一路飙升</w:t>
      </w:r>
      <w:r>
        <w:rPr/>
        <w:t>!</w:t>
      </w:r>
      <w:r>
        <w:rPr/>
        <w:t>学生会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