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事项"/>
      <w:r>
        <w:rPr/>
        <w:t>党员承诺事项</w:t>
      </w:r>
      <w:bookmarkEnd w:id="0"/>
    </w:p>
    <w:p>
      <w:pPr>
        <w:pStyle w:val="Normal"/>
        <w:rPr/>
      </w:pPr>
      <w:r>
        <w:rPr/>
        <w:t>结合岗位实际，我向党组织郑重承诺：</w:t>
      </w:r>
    </w:p>
    <w:p>
      <w:pPr>
        <w:pStyle w:val="Normal"/>
        <w:rPr/>
      </w:pPr>
      <w:r>
        <w:rPr/>
        <w:t>1.</w:t>
      </w:r>
      <w:r>
        <w:rPr/>
        <w:t>加强理论学习，坚定理想信念，严守党的政治纪律。保持和巩固教育实践活动成果，贯彻落实改进工作作风的各项规定，模范遵守科技局各项内部管理制度。</w:t>
      </w:r>
    </w:p>
    <w:p>
      <w:pPr>
        <w:pStyle w:val="Normal"/>
        <w:rPr/>
      </w:pPr>
      <w:r>
        <w:rPr/>
        <w:t>2.</w:t>
      </w:r>
      <w:r>
        <w:rPr/>
        <w:t>贯彻落实兵团党委重大决策部署和局党组中心工作，增强大局意识、担当意识、创新意识，爱岗敬业、勤奋工作，不断提高工作效率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强化宗旨意识，结合分管工作加强基层调研，努力为基层服务、为科技工作者服务，力争圆满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