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叙事优秀篇"/>
      <w:r>
        <w:rPr/>
        <w:t>教育叙事优秀篇</w:t>
      </w:r>
      <w:bookmarkEnd w:id="0"/>
    </w:p>
    <w:p>
      <w:pPr>
        <w:pStyle w:val="Normal"/>
        <w:rPr/>
      </w:pPr>
      <w:r>
        <w:rPr/>
        <w:t>1.</w:t>
      </w:r>
      <w:r>
        <w:rPr/>
        <w:t>讲究“爱”的艺术。</w:t>
      </w:r>
    </w:p>
    <w:p>
      <w:pPr>
        <w:pStyle w:val="Normal"/>
        <w:rPr/>
      </w:pPr>
      <w:r>
        <w:rPr/>
        <w:t>做为班主任，对学生广博无私的爱是最可贵的。教师的爱是滴滴甘露，即使枯萎了的心灵也能苏醒</w:t>
      </w:r>
      <w:r>
        <w:rPr/>
        <w:t>;</w:t>
      </w:r>
      <w:r>
        <w:rPr/>
        <w:t>教师的爱是融融春风，即使冰冻了的感情也能消融。有爱才会倾注满腔热忱，才能叩开学生心扉。其实，一个班级，关起门来就是一个大家庭，在班级管理中，我努力营造一个和谐友爱的学习氛围，让每一个学生都能感受到集体的温暖，同学之间的友谊，老师的关心爱护，人人都学的快乐，活的充实。一个充满爱的班级，无需老师的琐碎唠叨，学生学会了宽容，学会了关怀。生活在一个充满爱的家园里，老师快乐，学生也快乐</w:t>
      </w:r>
      <w:r>
        <w:rPr/>
        <w:t>!</w:t>
      </w:r>
      <w:r>
        <w:rPr/>
        <w:t>成功的班主任都有一个共同的特征，那就是“热爱学生，以情育人”。</w:t>
      </w:r>
    </w:p>
    <w:p>
      <w:pPr>
        <w:pStyle w:val="Normal"/>
        <w:rPr/>
      </w:pPr>
      <w:r>
        <w:rPr/>
        <w:t>2.</w:t>
      </w:r>
      <w:r>
        <w:rPr/>
        <w:t>讲究“信”的艺术。</w:t>
      </w:r>
    </w:p>
    <w:p>
      <w:pPr>
        <w:pStyle w:val="Normal"/>
        <w:rPr/>
      </w:pPr>
      <w:r>
        <w:rPr/>
        <w:t>班主任的工作是“信”的工作，那就是讲“信”，守“信”，立“信”，传“信”。作为教育人，塑造人的班主任一定要讲信用。自己办不到的事情，决不能向学生承诺，一旦承诺，就要为自己说的话负责，要求学生做到的自己首先要做到，要求学生不做的自己也要坚持不做。持之以恒，滴水穿石，就是“顽石般”的学生，也会终有感召转化的一天。另外，教师要做好学生的表率。正如孔子所说：“其身正，不令则行，其身不正，虽令而不行。”</w:t>
      </w:r>
    </w:p>
    <w:p>
      <w:pPr>
        <w:pStyle w:val="Normal"/>
        <w:rPr/>
      </w:pPr>
      <w:r>
        <w:rPr/>
        <w:t>3.</w:t>
      </w:r>
      <w:r>
        <w:rPr/>
        <w:t>讲究“细”的艺术。</w:t>
      </w:r>
    </w:p>
    <w:p>
      <w:pPr>
        <w:pStyle w:val="Normal"/>
        <w:rPr/>
      </w:pPr>
      <w:r>
        <w:rPr/>
        <w:t>班主任工作要细致入微，防微杜渐。我不仅要准确了解分析学生的外部行为表现，而且也要洞察学生的内心世界，这就需要细心观察，用心体验。从“不起眼”的小事抓起，从最后一名学生抓起，在细微变化中看问题，在闲聊娱乐中探真情。首先要先选好班干部。班干部是班主任的得力助手，培养好班干部，班主任就不会脱离学生，孤军作战。因此，一开学我就选思想好的，学习一般的，群众基础好的，而且有一定工作能力的学生担任班干部工作。然后对他们进行具体分工，让他们明确他们具体的职责，并交给他们工作方法，让他们自己把工作做得更细一些，工作越细学生完成得越好。早读时即使我没进教室，班上都会传出朗朗的读书声，自习学生也能自觉安心写作业。班级的每个学生既是管理者，参与者又是被管理者，合作者，做到“事事有人管，人人有事管。”</w:t>
      </w:r>
    </w:p>
    <w:p>
      <w:pPr>
        <w:pStyle w:val="Normal"/>
        <w:rPr/>
      </w:pPr>
      <w:r>
        <w:rPr/>
        <w:t>.</w:t>
      </w:r>
      <w:r>
        <w:rPr/>
        <w:t>讲究“活”的艺术。</w:t>
      </w:r>
    </w:p>
    <w:p>
      <w:pPr>
        <w:pStyle w:val="Normal"/>
        <w:rPr/>
      </w:pPr>
      <w:r>
        <w:rPr/>
        <w:t>班主任对学生要抓要管，但不能抓得太“紧”，管得太“死”。要靠学生自觉。八年级学生待人处世都有了自己的方式方法，有些班务工作可大胆放手让学生自己去完成，要信任他们，支持他们，激发他们的自觉性，创造性，培养他们的组织能力，管理能力。面对学生的过失，要做到“适人，适时，适度，适量”。即从小事做起，因势利导，做到爱生如子，以高度的责任感，强烈的事业心，满腔热忱，科学的方法去教书育人，努力探索班级管理工作的最佳手段，以提高班级管理工作的质量。</w:t>
      </w:r>
    </w:p>
    <w:p>
      <w:pPr>
        <w:pStyle w:val="Normal"/>
        <w:rPr/>
      </w:pPr>
      <w:r>
        <w:rPr/>
        <w:t>“</w:t>
      </w:r>
      <w:r>
        <w:rPr/>
        <w:t>同一片天空，不一样的美丽”。班级管理很难有一个固定的模式，但只要讲究方法，坚持以学生为本，采取学生乐于接受的方式，及时总结自己的经验，形成自己的教育特色。在班级管理中，定会绽放出不一样的美丽。有人说：“要给人以阳光，你心中必须拥有太阳。”班主任是教育者，领路人，只要我们心中拥有太阳，洞悉学生的心理，对学生的教育动之以情，晓之以理，持之以恒，和风细雨，定然润物无声。班主任工作也就会做得更好，实现著名教育家叶圣陶老先生说的一句话“教是为了不用教”。我们的学生就会自觉，自尊，自立，自律，自强。班主任工作有苦有乐，有成功的经验，也有失败的教训，但看到自己的学生都能顺利升入理想的高一级学府，我的内心就会有些欣慰和成就感，毕竟付出的汗水终于有了回报，能将所有学生送进理想的高中之门是我最大的希望和安慰。爱心浇灌幼苗直</w:t>
      </w:r>
    </w:p>
    <w:p>
      <w:pPr>
        <w:pStyle w:val="Normal"/>
        <w:rPr/>
      </w:pPr>
      <w:r>
        <w:rPr/>
        <w:t>不知是哪位哲人说过：“爱不是智慧，但是它常常放射出比智慧更诱人的光泽。”茫茫人海，芸芸众生，在我们的生活中哪一处能缺少真爱</w:t>
      </w:r>
      <w:r>
        <w:rPr/>
        <w:t>?</w:t>
      </w:r>
      <w:r>
        <w:rPr/>
        <w:t>爱是什么</w:t>
      </w:r>
      <w:r>
        <w:rPr/>
        <w:t>?</w:t>
      </w:r>
      <w:r>
        <w:rPr/>
        <w:t>爱是巨大痛苦的一剂良药，是沙漠中的一汪清泉，是阴云遮不住的一片晴空„„还在儿时，我的老师就在我的心中播下了一颗种子，这颗种子在师爱的雨露和关怀的阳光下，生了根，发了芽，结出了果实——我也成了一位老师。</w:t>
      </w:r>
    </w:p>
    <w:p>
      <w:pPr>
        <w:pStyle w:val="Normal"/>
        <w:rPr/>
      </w:pPr>
      <w:r>
        <w:rPr/>
        <w:t>忘不了，我们即将走出校门时老师给我们讲的故事：美国西部的一个小镇，少女安妮由于受到严重碰撞成了植物人，现在的医疗手段在她面前束手无策，妈妈每天来到她的床前抓住她的手轻呼唤着，仿佛在同一个正常的安妮娓娓而谈。日复一日，年复一年，奇迹终于出现了，爱战胜了死神，呼唤居然使安妮苏醒过来。的确，再先进的技术手段也有其力所不能及的盲区，而医药无力之处，人间真爱即可能会显示出回天之力。</w:t>
      </w:r>
    </w:p>
    <w:p>
      <w:pPr>
        <w:pStyle w:val="Normal"/>
        <w:rPr/>
      </w:pPr>
      <w:r>
        <w:rPr/>
        <w:t>从走出校门的好一刻起，老师讲的故事常常在耳较真响起。我决定用爱的甘泉去洋溢每个学生的心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冰心说过：“情在左，爱在右，走在生命的两旁，随时撒种，随时开花。”我以平等的尊重和真诚的爱心，去打开每个学生的心灵。因为我知道，每一扇门后面都是一个不可估量的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