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公司工作计划模板"/>
      <w:r>
        <w:rPr/>
        <w:t>建筑公司工作计划模板</w:t>
      </w:r>
      <w:bookmarkEnd w:id="0"/>
    </w:p>
    <w:p>
      <w:pPr>
        <w:pStyle w:val="Normal"/>
        <w:rPr/>
      </w:pPr>
      <w:r>
        <w:rPr/>
        <w:t>1</w:t>
      </w:r>
      <w:r>
        <w:rPr/>
        <w:t>、狠抓质量安全和文明施工，确保安全生产文明施工，争取全年创优滚动计划任务全面完成，施工管理水平再上新台阶。</w:t>
      </w:r>
    </w:p>
    <w:p>
      <w:pPr>
        <w:pStyle w:val="Normal"/>
        <w:rPr/>
      </w:pPr>
      <w:r>
        <w:rPr/>
        <w:t>2</w:t>
      </w:r>
      <w:r>
        <w:rPr/>
        <w:t>、继续加大业务工作力度，努力适应市场不断变化和发展的需求，积极学习、积累和总结经验，不断提高准备标书的水平和能力，争取更多的中标项目。</w:t>
      </w:r>
    </w:p>
    <w:p>
      <w:pPr>
        <w:pStyle w:val="Normal"/>
        <w:rPr/>
      </w:pPr>
      <w:r>
        <w:rPr/>
        <w:t>3</w:t>
      </w:r>
      <w:r>
        <w:rPr/>
        <w:t>、进一步明确、完善和完善业务工作流程和岗位，尤其是项目管理的工作流程。</w:t>
      </w:r>
    </w:p>
    <w:p>
      <w:pPr>
        <w:pStyle w:val="Normal"/>
        <w:rPr/>
      </w:pPr>
      <w:r>
        <w:rPr/>
        <w:t>4</w:t>
      </w:r>
      <w:r>
        <w:rPr/>
        <w:t>、材料实验室将继续实施质量管理体系，确保尽快通过计量认证，进一步拓展测试业务，扩大业务规模。</w:t>
      </w:r>
    </w:p>
    <w:p>
      <w:pPr>
        <w:pStyle w:val="Normal"/>
        <w:rPr/>
      </w:pPr>
      <w:r>
        <w:rPr/>
        <w:t>5</w:t>
      </w:r>
      <w:r>
        <w:rPr/>
        <w:t>、继续强化财务、合同履行、项目管理、印章使用和各种跨部门工作组工作，进一步强化风险意识管理，增强风险预见和防范能力。</w:t>
      </w:r>
    </w:p>
    <w:p>
      <w:pPr>
        <w:pStyle w:val="Normal"/>
        <w:rPr/>
      </w:pPr>
      <w:r>
        <w:rPr/>
        <w:t>6</w:t>
      </w:r>
      <w:r>
        <w:rPr/>
        <w:t>、继续做好人力资源配置、人员增加和储备，加强业务学习、讨论和管理，加强企业文化建设</w:t>
      </w:r>
    </w:p>
    <w:p>
      <w:pPr>
        <w:pStyle w:val="Normal"/>
        <w:rPr/>
      </w:pPr>
      <w:r>
        <w:rPr/>
        <w:t>7</w:t>
      </w:r>
      <w:r>
        <w:rPr/>
        <w:t>、坚决贯彻市建委开展建筑业职业技能培训的要求，开展架子工、瓦工、抹灰工工、钢筋工、木工、混凝土工等八个重点工种的职业资格培训，实行持证上岗，力争达标。完成并实施项目经理和施工人员的过渡培训计划，以确保和提高公司的业务资质和业务发展潜力。</w:t>
      </w:r>
    </w:p>
    <w:p>
      <w:pPr>
        <w:pStyle w:val="Normal"/>
        <w:rPr/>
      </w:pPr>
      <w:r>
        <w:rPr/>
        <w:t>8</w:t>
      </w:r>
      <w:r>
        <w:rPr/>
        <w:t>、继续加大第三产业工作力度，努力发展多种经营，寻求新的经济增长点。</w:t>
      </w:r>
    </w:p>
    <w:p>
      <w:pPr>
        <w:pStyle w:val="Normal"/>
        <w:rPr/>
      </w:pPr>
      <w:r>
        <w:rPr/>
        <w:t>20_</w:t>
      </w:r>
      <w:r>
        <w:rPr/>
        <w:t>年，在总行领导小组的领导下，通过全体员工的共同努力，在建筑行业市场竞争激烈、效益下降、亏损甚至许多同行企业倒闭的情况下，企业取得了令人鼓舞的经营业绩和可喜的荣誉业绩，呈现出稳步前进、蓬勃发展的美好前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，我们将顺应新形势的要求，与时俱进，进一步挖掘潜力，不断拓展市场生存和发展的空间，不断寻求新的经济增长点，走出企业创新之路，谱写企业发展的全新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