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师学习焦裕禄心得体会大全"/>
      <w:r>
        <w:rPr/>
        <w:t>2023</w:t>
      </w:r>
      <w:r>
        <w:rPr/>
        <w:t>有关教师学习焦裕禄心得体会大全</w:t>
      </w:r>
      <w:bookmarkEnd w:id="0"/>
    </w:p>
    <w:p>
      <w:pPr>
        <w:pStyle w:val="Normal"/>
        <w:rPr/>
      </w:pPr>
      <w:r>
        <w:rPr/>
        <w:t>焦裕禄同志是县委书记的榜样，也是全党的榜样。”</w:t>
      </w:r>
      <w:r>
        <w:rPr/>
        <w:t>_</w:t>
      </w:r>
      <w:r>
        <w:rPr/>
        <w:t>今年</w:t>
      </w:r>
      <w:r>
        <w:rPr/>
        <w:t>3</w:t>
      </w:r>
      <w:r>
        <w:rPr/>
        <w:t>月在调研指导兰考县党的群众路线教育实践活动时强调，教育实践活动的主题与焦裕禄精神是高度契合的，要把学习弘扬焦裕禄精神作为一条红线贯穿活动始终，做到深学、细照、笃行。</w:t>
      </w:r>
    </w:p>
    <w:p>
      <w:pPr>
        <w:pStyle w:val="Normal"/>
        <w:rPr/>
      </w:pPr>
      <w:r>
        <w:rPr/>
        <w:t>焦裕禄是一面镜子。从今天起，本报开设“学习焦裕禄做人民满意公仆”专栏，陆续刊登县委书记关于深学细照笃行焦裕禄精神，努力做焦裕禄式的好党员、好干部的文章。敬请关注。</w:t>
      </w:r>
    </w:p>
    <w:p>
      <w:pPr>
        <w:pStyle w:val="Normal"/>
        <w:rPr/>
      </w:pPr>
      <w:r>
        <w:rPr/>
        <w:t>我是在学习焦裕禄精神中成长起来的干部，党组织派我到兰考担任焦裕禄之后的第十四任县委书记，深感责任重大、使命光荣。</w:t>
      </w:r>
      <w:r>
        <w:rPr/>
        <w:t>_</w:t>
      </w:r>
      <w:r>
        <w:rPr/>
        <w:t>联系兰考并两次亲临调研指导，让兰考又一次站在全国的聚光灯下。如何落实总书记的谆谆教诲，在学习弘扬焦裕禄精神上走在前头，如何把兰考各项事业继续推上新的更高台阶，如何把焦裕禄精神传承好弘扬好，不辜负</w:t>
      </w:r>
      <w:r>
        <w:rPr/>
        <w:t>83</w:t>
      </w:r>
      <w:r>
        <w:rPr/>
        <w:t>万兰考人民的期盼，不愧对埋在沙丘上看着我们的焦裕禄书记，是我在教育实践活动开展以来，始终萦绕于心、思考探索、孜孜以求的头等大事。</w:t>
      </w:r>
    </w:p>
    <w:p>
      <w:pPr>
        <w:pStyle w:val="Normal"/>
        <w:rPr/>
      </w:pPr>
      <w:r>
        <w:rPr/>
        <w:t>焦裕禄精神跨越时空、历久弥新，具有鲜明的时代特征和重要的时代意义。学习弘扬焦裕禄精神，深学是前提、是基础，需要真正解决学习中的“浮、虚、浅、偏”问题，一点一滴学习焦裕禄事迹，一一句学习焦裕禄言论，学深悟透，触及思想灵魂，打牢思想根基。学习焦裕禄精神，就要带着感情学、带着使命学、带着问题学。作为县委书记，我告诉自己，必须做到带头深学、实学，特别是认真学习焦裕禄书记对待群众的那股亲劲、抓工作的那种韧劲、干事业的那种拼劲，把焦裕禄精神真正内化于心、外践于行。</w:t>
      </w:r>
    </w:p>
    <w:p>
      <w:pPr>
        <w:pStyle w:val="Normal"/>
        <w:rPr/>
      </w:pPr>
      <w:r>
        <w:rPr/>
        <w:t>焦裕禄在兰考工作只有一年多，但他用自己的一言一行在群众心中铸就了一座永恒的丰碑。焦裕禄精神是每一个党员干部立言立德、立行立身的一面“正衣明镜”。学习弘扬焦裕禄精神，细照是关键、是动力，真正解决照粗不照细、照表不照里、照别人不照自己的问题。在兰考工作，即使自己不跟焦裕禄书记相比，老百姓也都会拿焦裕禄作标杆跟我们量一量，拿焦裕禄作镜子给我们照一照。只有经常到群众中去走一走、看一看，自觉问需于民、问政于民、问计于民，才能从民意中看到自身的差距，从群众中找到解决问题的办法，从群众期盼中增添奋勇前进的动力。以焦裕禄精神为镜，就要真正把自己摆进去，对照“三严三实”要求，多想想，多照照，深挖细查自身思想境界还存在哪些差距和不足，素质能力还存在哪些差距和不足，作风形象还存在哪些差距和不足，工作业绩还存在哪些差距和不足。通过细照，照出问题、照出差距、照出动力。自己来兰考工作</w:t>
      </w:r>
      <w:r>
        <w:rPr/>
        <w:t>19</w:t>
      </w:r>
      <w:r>
        <w:rPr/>
        <w:t>个月了，与焦裕禄书记在兰考工作只有</w:t>
      </w:r>
      <w:r>
        <w:rPr/>
        <w:t>15</w:t>
      </w:r>
      <w:r>
        <w:rPr/>
        <w:t>个月就干出了感天动地的骄人业绩相比</w:t>
      </w:r>
      <w:r>
        <w:rPr/>
        <w:t>;</w:t>
      </w:r>
      <w:r>
        <w:rPr/>
        <w:t>与焦裕禄书记不怕苦、不怕死，不为名、不为利，完全彻底地为兰考人民服务相比</w:t>
      </w:r>
      <w:r>
        <w:rPr/>
        <w:t>;</w:t>
      </w:r>
      <w:r>
        <w:rPr/>
        <w:t>与焦裕禄书记抱着重病之躯，忍着肝病折磨，常年奔波在除“三害”第一线相比，自己不由地感到脸红心跳、“汗珠子”直冒，警醒自己必须时时处处以老书记为榜样，向老书记看齐，像老书记那样生命不息、奋斗不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弘扬焦裕禄精神，笃行是根本、是检验，要真正解决知行不一的问题。践行焦裕禄精神，必须实干、干实，唯有拿出焦裕禄书记那种“拼上老命大干一场”的勇气和魄力，提振起不甘落后、奋起直追、勇往直前的精气神，才能改变兰考的落后面貌。眼下，兰考还有</w:t>
      </w:r>
      <w:r>
        <w:rPr/>
        <w:t>9.76</w:t>
      </w:r>
      <w:r>
        <w:rPr/>
        <w:t>万贫困人口。解决好他们的脱贫问题，是当前最紧迫的任务，我们已经制定了三年脱贫攻坚计划，确保如期完成脱贫任务。对包括我在内的兰考广大干部群众来说，只要我们一步一个脚印地真抓实干，真正把总书记提出的“把强县和富民统一起来，把改革和发展结合起来，把城镇和乡村贯通起来”落到实处，就一定能够走出一条科学发展、富民强县的新路子，让焦裕禄精神在兰考结出新的丰硕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