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物流公司员工辞职报告范文"/>
      <w:r>
        <w:rPr/>
        <w:t>经典的物流公司员工辞职报告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员工辞职信范例员工辞职信范例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，也祝愿领导和同事们身体康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