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座谈会交流发言稿精选"/>
      <w:r>
        <w:rPr/>
        <w:t>2023</w:t>
      </w:r>
      <w:r>
        <w:rPr/>
        <w:t>五四青年节座谈会交流发言稿精选</w:t>
      </w:r>
      <w:bookmarkEnd w:id="0"/>
    </w:p>
    <w:p>
      <w:pPr>
        <w:pStyle w:val="Normal"/>
        <w:rPr/>
      </w:pPr>
      <w:r>
        <w:rPr/>
        <w:t>我的理解是抓住四个词：爱岗、敬业、青春、奉献。我对这几个词的理解是用我们的青春作为资本，尽自己的职责与本分，实现我们崇高的精神追求。如果说要赋予它一个实质的意义，那么在此时此刻应该就是爱岗敬业，无私奉献。</w:t>
      </w:r>
    </w:p>
    <w:p>
      <w:pPr>
        <w:pStyle w:val="Normal"/>
        <w:rPr/>
      </w:pPr>
      <w:r>
        <w:rPr/>
        <w:t>做勤学善用的模范，只有通过勤奋学习，才能使我们具备较强的工作能力，不断丰富自身理论素养和工作经验。要做到边干边学，边学边干，以干促学，以学促干，才能越来越胜任自己的岗位。</w:t>
      </w:r>
    </w:p>
    <w:p>
      <w:pPr>
        <w:pStyle w:val="Normal"/>
        <w:rPr/>
      </w:pPr>
      <w:r>
        <w:rPr/>
        <w:t>做敬业奉献的模范。我们要用一种严肃、认真、负责的态度对待自己的工作，忠于职守，尽职尽责。同时要充分发扬奉献、友爱、互助、进步的精神，本着对工作和岗位高度负责的精神，以及强烈的责任感用心工作，真正做到埋头苦干，无私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足本职工作，树立快、准、严、细、实的工作作风。快就是反应快、落实快、工作节奏快</w:t>
      </w:r>
      <w:r>
        <w:rPr/>
        <w:t>;</w:t>
      </w:r>
      <w:r>
        <w:rPr/>
        <w:t>准就是反映情况、报送信息和提供建议准</w:t>
      </w:r>
      <w:r>
        <w:rPr/>
        <w:t>;</w:t>
      </w:r>
      <w:r>
        <w:rPr/>
        <w:t>严就是要高标准、严要求，对任何工作都不马虎、不含糊、认真负责</w:t>
      </w:r>
      <w:r>
        <w:rPr/>
        <w:t>;</w:t>
      </w:r>
      <w:r>
        <w:rPr/>
        <w:t>细就是工作要深入、细致、一丝不苟，实就是说实话、办实事、讲实效，做到严谨细致，精益求精，忙而不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