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的发言稿范文"/>
      <w:r>
        <w:rPr/>
        <w:t>大学毕业典礼的发言稿范文</w:t>
      </w:r>
      <w:bookmarkEnd w:id="0"/>
    </w:p>
    <w:p>
      <w:pPr>
        <w:pStyle w:val="Normal"/>
        <w:rPr/>
      </w:pPr>
      <w:r>
        <w:rPr/>
        <w:t>各位亲爱的同学、尊敬的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全国人民喜迎奥运之际，我们大学成功地培养出第一批本科生，并将在此给你们颁发我校的第一批本科学业证书。在此，我谨向我校的第一批本科生，和本届毕业的其他毕业升，表示最真诚的感谢和最诚挚的祝贺。同时，谨向培育你们成长、成才的各位老师和广大亲友，表示最崇高的敬意和祝愿，向长期关注、关心、支持我们学校跨越发展的社会各界朋友，表示最衷心的感谢</w:t>
      </w:r>
      <w:r>
        <w:rPr/>
        <w:t>!</w:t>
      </w:r>
    </w:p>
    <w:p>
      <w:pPr>
        <w:pStyle w:val="Normal"/>
        <w:rPr/>
      </w:pPr>
      <w:r>
        <w:rPr/>
        <w:t>此时此刻，作为年轻的你们，自然有毕业典礼上的发言的惬意，作为年轻的大学，也有着“择天下英才而教之、不亦乐乎”的喜悦，在这“惬意”和“喜悦”交汇融合之后，就有了我们今天的隆重聚会。</w:t>
      </w:r>
    </w:p>
    <w:p>
      <w:pPr>
        <w:pStyle w:val="Normal"/>
        <w:rPr/>
      </w:pPr>
      <w:r>
        <w:rPr/>
        <w:t>同学们，当你们告别大学生涯，激情满怀地走向社会之际，我们的心头都有这无限的感慨。在这临别之际，我谨赠送你们三句话。</w:t>
      </w:r>
    </w:p>
    <w:p>
      <w:pPr>
        <w:pStyle w:val="Normal"/>
        <w:rPr/>
      </w:pPr>
      <w:r>
        <w:rPr/>
        <w:t>第一句：天道酬勤。“宝剑锋从磨砺出，梅花香自苦寒来”。</w:t>
      </w:r>
    </w:p>
    <w:p>
      <w:pPr>
        <w:pStyle w:val="Normal"/>
        <w:rPr/>
      </w:pPr>
      <w:r>
        <w:rPr/>
        <w:t>东汉时的孙敬，年轻时勤奋好学，每天从早到晚读书，疲倦得直打瞌睡，他怕影响自己的读书学习，就想出了一个特别的办法。找一根绳子，一头牢牢的绑在房梁上，当他读书疲劳时打盹了，头一低，绳子就会牵住头发在毕业典礼上的讲话稿，这样会把头皮扯痛了，马上就清醒了，再继续读书学习。还有有一个人名叫苏秦，年轻时，由于学问不多不深，曾遭到别人的嘲笑，于是下决心，发奋读书。他常常读书到深夜，他也想出了一个对付打盹的方法，准备一把锥子，一打瞌睡，就用锥子往自己的大腿上刺一下。这样，猛然间感到疼痛，使自己清醒起来，再坚持读书。相信大家都很熟悉，这便是悬梁刺股故事，天道酬勤，孙敬和苏秦都成为当时有名的政治家。</w:t>
      </w:r>
    </w:p>
    <w:p>
      <w:pPr>
        <w:pStyle w:val="Normal"/>
        <w:rPr/>
      </w:pPr>
      <w:r>
        <w:rPr/>
        <w:t>几年来，教室里琅琅的读书声，树阴下苦背英语单词的背影，曾给我留下了很深的印象，今天，令人羡慕的学士服证实了“一分耕耘一分收获”的真谛。当然，昨天的一切辉煌以骄傲，都已成为尘封的过去，已不能代表你未来的任何因素。你们唯一的选择，只有依靠几年的学习生涯中，增长的见识、锤炼的品格，陶冶的情操，作为你们今天展翅飞翔的基础，在新的起点上，脚踏实地地敢闯敢干，阔步走向社会，接受社会这个检验人才基地的检验，才会取得你未来人生中真正的成功和辉煌。</w:t>
      </w:r>
    </w:p>
    <w:p>
      <w:pPr>
        <w:pStyle w:val="Normal"/>
        <w:rPr/>
      </w:pPr>
      <w:r>
        <w:rPr/>
        <w:t>第二句：学无止境。从今天开始，你们以前的所知所学所长，也许将成为你们未来人生道路的助跑器，但也许你们曾经引以为傲的专业只是将在工作中没有施展之地。我也有很多出色的学生，他们的出色不仅表现在学校期间的认真学习和出色的考试成绩，更为重要的是他们有学无止境的学习精神，踏上社会后依然不忘学习，现在他们都已成为各条战线上的顶梁柱。阿基米德说过：“给我一个支点，我将撬起整个地球。”心有多远，天就有多高。只要我们志存高远，勇攀高峰，只要我们始终保持一颗学习的心，我们就一定能在自己的职业领域里取得令人瞩目的成就。在未来的职业之路上，我们只要仍然坚持学无止境的原则，不断探索、不断学习，我们就一定能取得成功与辉煌。</w:t>
      </w:r>
    </w:p>
    <w:p>
      <w:pPr>
        <w:pStyle w:val="Normal"/>
        <w:rPr/>
      </w:pPr>
      <w:r>
        <w:rPr/>
        <w:t>第三句：竞争无情。有这样一个故事：一只野狗在追一只小兔，最终野狗也没追上小兔。小兔回到家对妈妈说：“今天有一只野狗追我。”妈妈问“追上了吗</w:t>
      </w:r>
      <w:r>
        <w:rPr/>
        <w:t>?”</w:t>
      </w:r>
      <w:r>
        <w:rPr/>
        <w:t>小兔回答：“肯定没追上了，它怎么能追上我呢</w:t>
      </w:r>
      <w:r>
        <w:rPr/>
        <w:t>?</w:t>
      </w:r>
      <w:r>
        <w:rPr/>
        <w:t>那只狗只是为了一顿饭在追我，而我却是为了一条命在跑啊。”是的，在这个社会里，每个人每天都要面对着很多的竞争，承受着很多压力。社会对于任何一个人都时公平的，但同时也都是无情的，想在竞争中生存，你就得有一种比别人更强烈的竞争意识和危机感，能够承受着更大压力。</w:t>
      </w:r>
    </w:p>
    <w:p>
      <w:pPr>
        <w:pStyle w:val="Normal"/>
        <w:rPr/>
      </w:pPr>
      <w:r>
        <w:rPr/>
        <w:t>在社会上，我们绝不能怨天尤人，也不能坐等天救。我们唯一能做的，就是在无数次成功和失败面前，学会如何向社会推销自己，如何在纷繁的社会竞争中扬长避短，使自己处于不败之地，让自己拥有一个施展才能、大展宏图的平台。祝愿你们在这们没有老师指导的课程中，仍然和以往的其他课程一样，取得优异的成绩。</w:t>
      </w:r>
    </w:p>
    <w:p>
      <w:pPr>
        <w:pStyle w:val="Normal"/>
        <w:rPr/>
      </w:pPr>
      <w:r>
        <w:rPr/>
        <w:t>唯楚有才，于斯为盛。同学们，宏图已绘就，号角已吹响，壮志藏心头，扬鞭在脚下。奋斗改变命运，奋斗让我们与众不同，奋斗让我们梦想成真。祝愿同学们，秉持“厚德载物，经世致用”的精神，此去扬帆济沧海，他日把酒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