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两学一做心得体会"/>
      <w:r>
        <w:rPr/>
        <w:t>乡两学一做心得体会</w:t>
      </w:r>
      <w:bookmarkEnd w:id="0"/>
    </w:p>
    <w:p>
      <w:pPr>
        <w:pStyle w:val="Normal"/>
        <w:rPr/>
      </w:pPr>
      <w:r>
        <w:rPr/>
        <w:t>近日，中共中央办公厅印发了《关于在全体党员中开展“学党章党规、学系列讲话，做合格党员”学习教育方案》，通过开展学习“两学一做”，我深深体会到要干好工作必须做到：</w:t>
      </w:r>
    </w:p>
    <w:p>
      <w:pPr>
        <w:pStyle w:val="Normal"/>
        <w:rPr/>
      </w:pPr>
      <w:r>
        <w:rPr/>
        <w:t>一要坚定理想信念。作为一名共产党员，必须坚定共产主义理想信念，坚守共产党人的精神追求。对马克思主义的信仰，对社会主义和共产主义的信念，是共产党人的政治灵魂，是共产党人经受住任何考验的精神支柱。</w:t>
      </w:r>
    </w:p>
    <w:p>
      <w:pPr>
        <w:pStyle w:val="Normal"/>
        <w:rPr/>
      </w:pPr>
      <w:r>
        <w:rPr/>
        <w:t>二要坚守两条红线。严守纪律红线、坚守政治底线。党员领导干部必须严守纪律红线，坚决贯彻落实“五个必须、五个决不允许”要求。同志旗帜鲜明、不容置疑地指出，对踩“红线”“闯雷区”零容忍，而且要求这个观念一定要非常明确、非常强烈、非常坚定。这是对各级领导干部是否坚持以人为本、贯彻落实科学发展观的重要检验。</w:t>
      </w:r>
    </w:p>
    <w:p>
      <w:pPr>
        <w:pStyle w:val="Normal"/>
        <w:rPr/>
      </w:pPr>
      <w:r>
        <w:rPr/>
        <w:t>三是要学习榜样精神。广元市昭化区纪委第二纪检监察室主任许大勇同志，从一名普通的造纸厂工人到成为一名优秀的纪检干部，因为刻苦好学，许大勇在纪检工作中游刃有余，在他</w:t>
      </w:r>
      <w:r>
        <w:rPr/>
        <w:t>5</w:t>
      </w:r>
      <w:r>
        <w:rPr/>
        <w:t>年的纪检监察工作中，参与查办的</w:t>
      </w:r>
      <w:r>
        <w:rPr/>
        <w:t>25</w:t>
      </w:r>
      <w:r>
        <w:rPr/>
        <w:t>件案件，件件证据详实，经得起考验，为国家挽回经济损失</w:t>
      </w:r>
      <w:r>
        <w:rPr/>
        <w:t>3000</w:t>
      </w:r>
      <w:r>
        <w:rPr/>
        <w:t>多万元。他的前途一片光明。然而生命却因为一场突然的车祸戛然停止在了</w:t>
      </w:r>
      <w:r>
        <w:rPr/>
        <w:t>40</w:t>
      </w:r>
      <w:r>
        <w:rPr/>
        <w:t>岁。许大勇的一生短暂而干净，一身正气，两袖清风。选择成为为人民服务的国家工作人员，也就选择了清贫，纪检干部是炙手可热的职位，许大勇身处险境，却洁身自好，一直保持着嫉腐如仇，克勤克俭、乐助他人，全心全意为人民服务的初心，这是每一位国家公务人员应该学习的。</w:t>
      </w:r>
    </w:p>
    <w:p>
      <w:pPr>
        <w:pStyle w:val="Normal"/>
        <w:rPr/>
      </w:pPr>
      <w:r>
        <w:rPr/>
        <w:t>看过乡两学一做心得体会的人还看了：</w:t>
      </w:r>
    </w:p>
    <w:p>
      <w:pPr>
        <w:pStyle w:val="Normal"/>
        <w:rPr/>
      </w:pPr>
      <w:r>
        <w:rPr/>
        <w:t>1.</w:t>
      </w:r>
      <w:r>
        <w:rPr/>
        <w:t>乡镇干部两学一做心得体会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乡镇两学一做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乡镇干部两学一做心得体会</w:t>
      </w:r>
    </w:p>
    <w:p>
      <w:pPr>
        <w:pStyle w:val="Normal"/>
        <w:rPr/>
      </w:pPr>
      <w:r>
        <w:rPr/>
        <w:t>4.</w:t>
      </w:r>
      <w:r>
        <w:rPr/>
        <w:t>乡镇两学一做个人学习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基层两学一做心得体会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