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岗位面试自我介绍的范例"/>
      <w:r>
        <w:rPr/>
        <w:t>技术岗位面试自我介绍的范例</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p>
    <w:p>
      <w:pPr>
        <w:pStyle w:val="Normal"/>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