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冠肺炎疫情防控知识讲座培训观后感心得精选"/>
      <w:r>
        <w:rPr/>
        <w:t>2023</w:t>
      </w:r>
      <w:r>
        <w:rPr/>
        <w:t>学校新冠肺炎疫情防控知识讲座培训观后感心得精选</w:t>
      </w:r>
      <w:bookmarkEnd w:id="0"/>
    </w:p>
    <w:p>
      <w:pPr>
        <w:pStyle w:val="Normal"/>
        <w:rPr/>
      </w:pPr>
      <w:r>
        <w:rPr/>
        <w:t>3</w:t>
      </w:r>
      <w:r>
        <w:rPr/>
        <w:t>月</w:t>
      </w:r>
      <w:r>
        <w:rPr/>
        <w:t>25</w:t>
      </w:r>
      <w:r>
        <w:rPr/>
        <w:t>日上午，玉溪市特殊教育学校通过企业微信平台，举行了线上新冠肺炎疫情防控知识讲座。云南省玉溪卫生学校团委副书记</w:t>
      </w:r>
      <w:r>
        <w:rPr/>
        <w:t>(</w:t>
      </w:r>
      <w:r>
        <w:rPr/>
        <w:t>主持工作</w:t>
      </w:r>
      <w:r>
        <w:rPr/>
        <w:t>)</w:t>
      </w:r>
      <w:r>
        <w:rPr/>
        <w:t>、玉溪市学校新冠肺炎疫情防控专家组成员王超及云南省玉溪卫生学校社区护理课程组长金瑞受邀讲座，</w:t>
      </w:r>
      <w:r>
        <w:rPr/>
        <w:t>95</w:t>
      </w:r>
      <w:r>
        <w:rPr/>
        <w:t>名教职员工及宿管、安保等工作人员聆听了讲座。副校长朱睿主持会议。</w:t>
      </w:r>
    </w:p>
    <w:p>
      <w:pPr>
        <w:pStyle w:val="Normal"/>
        <w:rPr/>
      </w:pPr>
      <w:r>
        <w:rPr/>
        <w:t>早上</w:t>
      </w:r>
      <w:r>
        <w:rPr/>
        <w:t>9</w:t>
      </w:r>
      <w:r>
        <w:rPr/>
        <w:t>：</w:t>
      </w:r>
      <w:r>
        <w:rPr/>
        <w:t>00</w:t>
      </w:r>
      <w:r>
        <w:rPr/>
        <w:t>，在全校教职工的热切期盼中，讲座正式拉开序幕。</w:t>
      </w:r>
    </w:p>
    <w:p>
      <w:pPr>
        <w:pStyle w:val="Normal"/>
        <w:rPr/>
      </w:pPr>
      <w:r>
        <w:rPr/>
        <w:t>王超老师从新冠肺炎疫情防控工作标准、新冠肺炎疫情防控工作要求、新冠肺炎疫情防控工作目标、新冠肺炎疫情防控工作时间段及注意事项四个方面，针对学校开学前后如何开展新冠肺炎疫情防控工作给出了很多可行性的建议。</w:t>
      </w:r>
    </w:p>
    <w:p>
      <w:pPr>
        <w:pStyle w:val="Normal"/>
        <w:rPr/>
      </w:pPr>
      <w:r>
        <w:rPr/>
        <w:t>金瑞老师则从认识新冠肺炎、公众防护指南两方面对什么是新型冠状病毒、新冠肺炎的临床表现、如何做好自我防护等方面进行了系统性、专题性详细介绍，重点讲述了如何选择、佩戴、使用口罩和七步洗手法来预防新冠肺炎和冬春季呼吸道传染病。</w:t>
      </w:r>
    </w:p>
    <w:p>
      <w:pPr>
        <w:pStyle w:val="Normal"/>
        <w:rPr/>
      </w:pPr>
      <w:r>
        <w:rPr/>
        <w:t>学校开学前后如何开展新冠肺炎疫情防控工作</w:t>
      </w:r>
    </w:p>
    <w:p>
      <w:pPr>
        <w:pStyle w:val="Normal"/>
        <w:rPr/>
      </w:pPr>
      <w:r>
        <w:rPr/>
        <w:t>两位老师循序渐进的专题讲座，进一步扫清了广大教职工在新冠肺炎知识上的盲点，使大家对新冠肺炎有了更为正确、全面、深刻的认识，为开学前后学校的防控工作提供了权威参考，得到了广大教职工的一致点赞。</w:t>
      </w:r>
    </w:p>
    <w:p>
      <w:pPr>
        <w:pStyle w:val="Normal"/>
        <w:widowControl/>
        <w:bidi w:val="0"/>
        <w:spacing w:before="180" w:after="180"/>
        <w:jc w:val="left"/>
        <w:rPr/>
      </w:pPr>
      <w:r>
        <w:rPr/>
        <w:t>全体教职工要进一步增强安全责任意识，提高疫情防控知识知晓率，培养健康的生活方式，提升对新型冠状病毒的预防能力。继续加强学习，掌握疫情防控相关知识</w:t>
      </w:r>
      <w:r>
        <w:rPr/>
        <w:t>;</w:t>
      </w:r>
      <w:r>
        <w:rPr/>
        <w:t>主动作为，认真尽责，确保完成各项防控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