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法队伍作风建设会议讲话"/>
      <w:r>
        <w:rPr/>
        <w:t>政法队伍作风建设会议讲话</w:t>
      </w:r>
      <w:bookmarkEnd w:id="0"/>
    </w:p>
    <w:p>
      <w:pPr>
        <w:pStyle w:val="Normal"/>
        <w:rPr/>
      </w:pPr>
      <w:r>
        <w:rPr/>
        <w:t>为了认真贯彻落实中共中央政治局周永康视察宁夏时的重要讲话精神以及区、市党委、政府对政法队伍建设的高标准要求，根据全县政法队伍现状和全县政法工作的需要，县委决定用三个月的时间，在全县政法机关开展一次纪律作风整顿活动。今天召开这次会议，就是要动员全县政法部门和广大政法干警进一步统一思想，提高认识，加强领导，精心组织，扎扎实实地搞好整顿活动，以优良的作风、崭新的面貌、良好的精神状态全身心地投入到政法工作中去，为全县经济社会发展作出新的更大贡献。刚才，陈刚同志作了集中教育整顿活动动员讲话，客观地分析了当前我县政法队伍中存在的一些问题和不足，对下一步整顿工作作了具体安排部署，大家也听了，陈刚同志来的时间短，问题找得准，讲得很好，我完全同意。会上法院、检察院、公安局、司法局主要负责同志敢于揭短，勇于表态，作了很好的表态发言，希望同志们认真领会，抓好贯彻落实。下面，我再讲四点意见。</w:t>
      </w:r>
    </w:p>
    <w:p>
      <w:pPr>
        <w:pStyle w:val="Normal"/>
        <w:rPr/>
      </w:pPr>
      <w:r>
        <w:rPr/>
        <w:t>一、认清形势，切实增强开展政法队伍纪律作风教育整顿活动的紧迫感和责任感</w:t>
      </w:r>
    </w:p>
    <w:p>
      <w:pPr>
        <w:pStyle w:val="Normal"/>
        <w:rPr/>
      </w:pPr>
      <w:r>
        <w:rPr/>
        <w:t>第一，开展纪律作风教育整顿活动，是提升政法干警素质形象的需要。政法队伍的形象很大程度上影响到党和政府在人民群众心中的形象。我们这支队伍应该是一支一身正气、执法威严，让人民群众感到和蔼可亲、信赖放心，让犯罪分子闻风丧胆、胆战心惊的队伍。客观地说，我县政法机关绝大多数干警是好的，在维护稳定促进和谐方面也涌现出了一批先进典型，为全县发展稳定做出了积极贡献。但是通过我近期调研和听取群众、投资客商反映，在政法队伍中确实不同程度地存在着像陈刚同志所讲的几种情况，我先后暗访了两个基层派出所，比我感觉得要差，和群众反映的差不多，我觉得政法队伍应该是充满着正气和精气神很足的一支队伍，但我看到警容不整、辖区治安底数不清、闲杂人员较多，当我以普通百姓的身份问询时干警面无表情，当我以县委书记的身份视察时干警面带笑容，这与人民警察的形象极不相符，疏远了与百姓的距离。虽然这是个别现象，但影响了整体政法队伍形象，与新时期推动全县经济社会发展、维护社会稳定、优化发展环境的任务还不相适应，与县委、政府和全县人民的期望还有一定差距。为此，开展纪律作风整顿，建立一支政治坚定、业务精通、作风过硬、纪律严明的政法队伍，对政法机关提高执法水平、维护公平正义、构建和谐社会具有重大而深远的意义。</w:t>
      </w:r>
    </w:p>
    <w:p>
      <w:pPr>
        <w:pStyle w:val="Normal"/>
        <w:rPr/>
      </w:pPr>
      <w:r>
        <w:rPr/>
        <w:t>第二，开展纪律作风整顿活动，是加快全县经济社会又好又快发展的需要。经济要发展，稳定是基础。没有稳定良好的环境，就不可能出现经济的持续发展。政法队伍是维护稳定的主力军，能不能创造一个安定和谐的发展空间和法治环境，重任在政法部门，关键看政法队伍。近年来，县委、政府全面落实科学发展观，实施了一批民生工程，全面完成了“十一五”目标任务，主要经济指标都保持了两位数的增长，全县经济持续快速发展，社会团结和谐稳定，人民安居乐业，各项事业繁荣进步。政法部门在促进全县经济社会发展过程中发挥了积极作用。明年是实施“十二五”规划的起步之年，我县调整经济结构、促进转型升级、保障和改善民生、维护社会稳定的任务会更加繁重。大家知道，“没有稳定的环境，不仅不能取得成绩，就是有了成绩也可能丢掉”。我县作为全区人口大县、宗教大县和全国、全区的扶贫开发重点县，经济基础薄弱，困难群众多，农民增收的压力大，在推进改革发展中会有更多地矛盾纠纷，政法部门担负起保一方平安责任会更加艰巨，没有一支公正执法、一心为民、作风过硬、纪律严明的政法队伍是难以胜任的。所以说，开展纪律作风整顿，十分重要，非常紧迫。</w:t>
      </w:r>
    </w:p>
    <w:p>
      <w:pPr>
        <w:pStyle w:val="Normal"/>
        <w:rPr/>
      </w:pPr>
      <w:r>
        <w:rPr/>
        <w:t>第三，开展纪律作风整顿活动，是优化经济发展环境的需要。发展环境是生产力、是竞争力。在我们贫困地区创新经济发展环境则显得尤为重要，如果我们再不创优发展软环境，拿什么来吸引项目、资金和人才呢。应该讲，通过这些年的努力，我们的发展环境有了一定改善，但还远远不够，一些破坏发展软环境的事情时有发生，严重损害了的形象，阻碍了全县经济社会的发展。全县上下一定要树立“人人都是投资环境”的理念，既用资源引资，又用环境引资，不断增强的吸引力和亲和力。在创新经济发展环境中最主要的就是要创优法制环境，如果我们法制环境不好，外来的投资客商没有一点安全感，那我们还谈什么发展呢</w:t>
      </w:r>
      <w:r>
        <w:rPr/>
        <w:t>?</w:t>
      </w:r>
      <w:r>
        <w:rPr/>
        <w:t>前一段时间，我接到一个投资商举报，有几个社会小青年，策划了一次敲诈活动，四五个人到企业工地打工，干了没几天假装互相打架，把其中一个头部打烂致伤，急忙送到医院救治，然后共同向客商敲诈了好几万元，后来我问辖区派出所干警，你们是否知道这件事，结果一问三不知。我们要进一步加强法制社会建设，营造人人学法、懂法、守法的良好环境，尤其是各级执法部门要进一步转变作风，加大执法力度，对破坏发展环境的人和事，一定要依法果断及时进行处理，查处一个，教育一片。</w:t>
      </w:r>
    </w:p>
    <w:p>
      <w:pPr>
        <w:pStyle w:val="Normal"/>
        <w:rPr/>
      </w:pPr>
      <w:r>
        <w:rPr/>
        <w:t>二、突出重点，全面提高政法队伍的整体素质和能力</w:t>
      </w:r>
    </w:p>
    <w:p>
      <w:pPr>
        <w:pStyle w:val="Normal"/>
        <w:rPr/>
      </w:pPr>
      <w:r>
        <w:rPr/>
        <w:t>要按照“政治坚定、业务精通、作风优良、执法公正”的要求，在抓班子、带队伍、提素质上下功夫，把政法队伍建设提高到新的水平。</w:t>
      </w:r>
    </w:p>
    <w:p>
      <w:pPr>
        <w:pStyle w:val="Normal"/>
        <w:rPr/>
      </w:pPr>
      <w:r>
        <w:rPr/>
        <w:t>一要从政治上管警。重点解决好政治意识、大局意识、责任意识淡薄，法纪意识、公平正义观念不强的问题。当前，政法队伍面临的形势特殊，肩负的任务特殊，要加强对政法干警的思想政治教育，强化执法为民理念，引导广大干警牢固树立正确的价值观，增强全心全意为人民服务的宗旨意识、服务于经济建设的大局意识、公正执法的责任意识，努力提高政法队伍服务发展、保障发展的能力，打击犯罪、驾驭治安局势的能力，严格执法、维护社会公平正义的能力，自觉廉洁自律、拒腐防变的能力。政法队伍中确实还存在不给好处不办事的个别现象，大家好好想一想，现在大学毕业生有的</w:t>
      </w:r>
      <w:r>
        <w:rPr/>
        <w:t>4000</w:t>
      </w:r>
      <w:r>
        <w:rPr/>
        <w:t>人竞争一个公务员岗位，我们一定要珍惜岗位，珍惜为人民服务的机会，对我县来讲，还有将近</w:t>
      </w:r>
      <w:r>
        <w:rPr/>
        <w:t>15</w:t>
      </w:r>
      <w:r>
        <w:rPr/>
        <w:t>万人年人均纯收入在</w:t>
      </w:r>
      <w:r>
        <w:rPr/>
        <w:t>1350</w:t>
      </w:r>
      <w:r>
        <w:rPr/>
        <w:t>元以下，还有</w:t>
      </w:r>
      <w:r>
        <w:rPr/>
        <w:t>7</w:t>
      </w:r>
      <w:r>
        <w:rPr/>
        <w:t>万人居住在不适宜人类生存的地方，他们一年的收入还没有你一个月的工资高，有的一辈子的资产还没有你一年的工资高，我们走到这个队伍当中，穿上这身服装的时候，一定要做到心底无私，就要思考怎样更好地为群众服务。</w:t>
      </w:r>
    </w:p>
    <w:p>
      <w:pPr>
        <w:pStyle w:val="Normal"/>
        <w:rPr/>
      </w:pPr>
      <w:r>
        <w:rPr/>
        <w:t>二要从组织上强警。整顿领导班子，解决好少数政法部门班子不团结、不坚持原则，指挥不灵、战斗力不强的问题，解决好少数基层政法组织软弱涣散，对队伍教育、管理、监督流于形式，失之于软的问题。按照政法队伍革命化、职业化、正规化的方针和德才兼备的原则，把那些政治业务强、有魄力、作风过硬、廉洁务实的干部选拔、交流、充实到政法部门的领导岗位上来，调优配强政法领导班子</w:t>
      </w:r>
      <w:r>
        <w:rPr/>
        <w:t>;</w:t>
      </w:r>
      <w:r>
        <w:rPr/>
        <w:t>加强队伍建设，把准入口，畅通出口，努力建设一支高素质的政法干部队伍</w:t>
      </w:r>
      <w:r>
        <w:rPr/>
        <w:t>;</w:t>
      </w:r>
      <w:r>
        <w:rPr/>
        <w:t>坚持从严治警，加大对违法违纪政法干警的查处力度，保持政法队伍的纯洁性。这次整顿一定要伤筋动骨，伤谁的筋，伤那些不作为，素质较差的一般干部的筋，动谁的骨，动那些科长、所长、庭长、局长不管抓、不敢管，在正气面前耀武扬威，在邪气面前低三下四干部的骨，要通过纪律作风整顿抓一批典型，对不适合担任政法队伍的领导要进行撤换调整，对不适合继续担任政法干警的要进行整顿。</w:t>
      </w:r>
    </w:p>
    <w:p>
      <w:pPr>
        <w:pStyle w:val="Normal"/>
        <w:rPr/>
      </w:pPr>
      <w:r>
        <w:rPr/>
        <w:t>三要从业务上建警。政法工作是特种行业，对队伍的业务能力有特别要求。要加强政法干警的自身能力建设，激励干警“在干中学，在学中干”，切实提高全县政法队伍的整体素质</w:t>
      </w:r>
      <w:r>
        <w:rPr/>
        <w:t>;</w:t>
      </w:r>
      <w:r>
        <w:rPr/>
        <w:t>要加强政法干警的执法能力建设，积极开展岗位练兵和业务技能竞赛活动，不断提高我县政法工作的水平</w:t>
      </w:r>
      <w:r>
        <w:rPr/>
        <w:t>;</w:t>
      </w:r>
      <w:r>
        <w:rPr/>
        <w:t>要开展多形式、多层次的教育培训，造就一批高层次、复合型人才，打造一支能够拉得出、用得上、打得赢的政法队伍，着力提高政法队伍的凝聚力和战斗力。</w:t>
      </w:r>
    </w:p>
    <w:p>
      <w:pPr>
        <w:pStyle w:val="Normal"/>
        <w:rPr/>
      </w:pPr>
      <w:r>
        <w:rPr/>
        <w:t>四要从作风上治警。整顿办案作风，重点解决不作为、乱作为，不给好处不办事、给了好处乱办事，有利的案件抢着办、无利的案件相互推的问题</w:t>
      </w:r>
      <w:r>
        <w:rPr/>
        <w:t>;</w:t>
      </w:r>
      <w:r>
        <w:rPr/>
        <w:t>整顿办公作风，重点解决自由散漫、警容警风不整、脱岗离岗、长期不上班、出勤不出力的问题</w:t>
      </w:r>
      <w:r>
        <w:rPr/>
        <w:t>;</w:t>
      </w:r>
      <w:r>
        <w:rPr/>
        <w:t>整顿办事作风，重点解决办事拖拉、工作效率低、服务质量差的问题。整顿执法纪律，重点解决有令不行、有禁不止的问题。同时结合整顿，进一步搞好建章立制，从制度上、程序上明确职责，规范行为，使大家明白以后应该怎样做，不应该怎样做，什么能够做，什么不能做，什么是提倡允许的，什么是禁止反对的。积极开展“创群众满意”活动，把为民、爱民、便民、利民思想落实到政法各项工作和各个环节中，改进工作作风，密切同群众的联系，树立政法干警的良好形象。坚持严格依法、秉公办案，铁面无私，刚正不阿，克服各种人际关系的干扰，始终保持浩然正气。要进一步改进工作方法，增强执法透明度，简化程序，提高效率，方便群众，树立起政法机关公正、高效、文明的良好形象。</w:t>
      </w:r>
    </w:p>
    <w:p>
      <w:pPr>
        <w:pStyle w:val="Normal"/>
        <w:rPr/>
      </w:pPr>
      <w:r>
        <w:rPr/>
        <w:t>三、求实创新，努力营造良好的社会环境</w:t>
      </w:r>
    </w:p>
    <w:p>
      <w:pPr>
        <w:pStyle w:val="Normal"/>
        <w:rPr/>
      </w:pPr>
      <w:r>
        <w:rPr/>
        <w:t>当前，维护社会稳定，加快经济发展，全面实现县域经济跨越式发展，是我县的中心工作，也是我县最大的政治、最硬的道理、最根本的任务。为此，全县政法部门要按照县委、政府的部署要求，进一步解放思想、求实创新。</w:t>
      </w:r>
    </w:p>
    <w:p>
      <w:pPr>
        <w:pStyle w:val="Normal"/>
        <w:rPr/>
      </w:pPr>
      <w:r>
        <w:rPr/>
        <w:t>一要进一步提升服务经济发展的能力。政法机关要牢固树立“服务第一要务”的思想，坚持把支持发展、服务发展作为重要职责，正确处理服务大局和严格履行职责的关系，把民主和专政、打击和保护、管理和服务有机结合起来，努力为经济社会又好又快发展提供有力支撑和保障，要有效预防、依法严厉打击各类经济犯罪活动，积极参与整顿和规范市场经济秩序工作，切实维护经济安全和社会主义市场经济秩序。要不断加强和改进执法管理工作，创新便民利民措施，加强法律宣传、咨询和服务工作，提高对各类经济主体的服务水平，营造有利于安心经营，公平竞争的良好环境，为经济又好又快发展保驾护航。</w:t>
      </w:r>
    </w:p>
    <w:p>
      <w:pPr>
        <w:pStyle w:val="Normal"/>
        <w:rPr/>
      </w:pPr>
      <w:r>
        <w:rPr/>
        <w:t>二要深入推进平安创建工作。政法各部门要树立“经济要发展，平安是保障”的理念，要把平安创建工作作为优化经济发展环境、构建和谐社会的保障工程，建立领导责任制、部门责任制和责任追究制，要把平安建设的各项任务落实到部门、单位和具体责任人，形成上下联动齐抓共管的工作格局。要严格责任考核和责任追究，综治委要将平安建设工作纳入政法干警的实绩考核，层层签订责任书，确保全面完成各项工作任务。</w:t>
      </w:r>
    </w:p>
    <w:p>
      <w:pPr>
        <w:pStyle w:val="Normal"/>
        <w:rPr/>
      </w:pPr>
      <w:r>
        <w:rPr/>
        <w:t>三要深入推进三项重点工作。“社会矛盾化解、社会管理创新、公正廉洁执法”是政法综治工作的三项重点。政法部门要将这三项重点工作纳入整体规划，加大投入，强化措施，全面推进。要继续加大矛盾纠纷排查调处，健全完善矛盾纠纷排查调处长效机制，充分利用信访联席会、领导接访包案制、“三级联调”等工作机制，集中力量解决问题，化解矛盾纠纷。在矛盾纠纷调处上，要树立“群众利益无小事”的观念，善于做群众思想工作，讲求方式方法，尽可能地把矛盾解决在基层，消灭在萌芽状态。对发生的群体性事件要控制得住、处置得好，决不容许往上交或往外推。要切实加强社会治安防范体系建设，加大对特殊人群、社会治安重点地区、信息网络、社会组织等重点对象的管理服务，依法打击各类违法犯罪。要不断加大执法监督管理，建立执法考评机制，推进公正廉洁执法，提高执法公信力，维护社会公平正义。要不断探索创新，大胆实践，继续发扬好的经验和做法，建立维护社会长期和谐稳定的工作机制，营造加快科学发展的良好法治环境。</w:t>
      </w:r>
    </w:p>
    <w:p>
      <w:pPr>
        <w:pStyle w:val="Normal"/>
        <w:rPr/>
      </w:pPr>
      <w:r>
        <w:rPr/>
        <w:t>四、加强领导，强化措施，确保整顿取得实效</w:t>
      </w:r>
    </w:p>
    <w:p>
      <w:pPr>
        <w:pStyle w:val="Normal"/>
        <w:rPr/>
      </w:pPr>
      <w:r>
        <w:rPr/>
        <w:t>(</w:t>
      </w:r>
      <w:r>
        <w:rPr/>
        <w:t>一</w:t>
      </w:r>
      <w:r>
        <w:rPr/>
        <w:t>)</w:t>
      </w:r>
      <w:r>
        <w:rPr/>
        <w:t>精心组织，加强领导。这次集中整顿活动是县委加强党对政法工作的领导、从严管理政法干部的一项重要举措，是今年后几个月和明年年初全县政法系统的一项中心工作，是我县政法系统贯彻落实党的十七届五中全会精神，加强政法系统党的作风建设的一项具体行动，必须认真抓好，抓出成效。今天会议之后，各级政法部门要层层召开动员会，原原本本地传达学习会议精神，动员全体干警以认真负责、积极主动的态度投身到整顿活动中，制定具体的实施方案，对每一阶段、每个环节的工作，精心策划，科学安排，确保时间、人员、内容落到实处，不走过场。</w:t>
      </w:r>
    </w:p>
    <w:p>
      <w:pPr>
        <w:pStyle w:val="Normal"/>
        <w:rPr/>
      </w:pPr>
      <w:r>
        <w:rPr/>
        <w:t>(</w:t>
      </w:r>
      <w:r>
        <w:rPr/>
        <w:t>二</w:t>
      </w:r>
      <w:r>
        <w:rPr/>
        <w:t>)</w:t>
      </w:r>
      <w:r>
        <w:rPr/>
        <w:t>严格程序，扎实推进。整顿活动是一项程序性很严的工作。政法各部门要按照《方案》规定的阶段和程序安排，严格落实每个阶段、每个步骤、每个环节的工作。整顿活动结束后，县委、政府要组织检查验收，凡工作不落实，查摆和反映的问题解决不到位，干警和群众测评不满意的，要进行补课，决不能失信于民。</w:t>
      </w:r>
    </w:p>
    <w:p>
      <w:pPr>
        <w:pStyle w:val="Normal"/>
        <w:rPr/>
      </w:pPr>
      <w:r>
        <w:rPr/>
        <w:t>(</w:t>
      </w:r>
      <w:r>
        <w:rPr/>
        <w:t>三</w:t>
      </w:r>
      <w:r>
        <w:rPr/>
        <w:t>)</w:t>
      </w:r>
      <w:r>
        <w:rPr/>
        <w:t>加强督查，狠抓落实。县委宣传部、县委政法委要通过编发简报、下发通报等形式，及时反映交流工作情况，指导督促工作开展。要充分利用宣传报道指导促进整顿活动，既要搞好宣传报道，又要把握好度，注重正面宣传。县委将组成督查组，深入政法各部门进行督查。同时县委将聘请区、市、县三级人大代表和政协委员、老干部和辖区服务对象组成的暗访组，由县委办牵头，四大办公室组织协调，四套班子带领随时对政法机关干警进行暗访，通过暗访查看真实情况，确保纪律作风整顿取得实效。要注意搜集社会上反映的问题，搜集群众对政法工作和社会治安的评价和意见，并及时反馈，进一步促进和改进我们的工作。</w:t>
      </w:r>
    </w:p>
    <w:p>
      <w:pPr>
        <w:pStyle w:val="Normal"/>
        <w:rPr/>
      </w:pPr>
      <w:r>
        <w:rPr/>
        <w:t>(</w:t>
      </w:r>
      <w:r>
        <w:rPr/>
        <w:t>四</w:t>
      </w:r>
      <w:r>
        <w:rPr/>
        <w:t>)</w:t>
      </w:r>
      <w:r>
        <w:rPr/>
        <w:t>统筹兼顾，促进工作。开展整顿，最终目的是提高队伍素质、提高办案质量、提高执法水平和能力，更好地促进各项政法工作，维护公平正义，维护社会稳定。政法各部门要处理好整顿与日常工作的关系，边工作边整顿，做到两促进、两不误，把整顿的成果转化为促进工作的自觉行动，转化为大学习活动的自觉行动，转化为全面推进平安、和谐建设的强大动力。政法各部门要对今年以来的工作认真进行一次回头看，对严打整治、矛盾纠纷排查调处、涉法涉诉信访案件处理、综合治理各项措施的落实等各项工作，进行再检查、再安排、再部署，确保各项任务圆满完成。整顿活动结束后，将认真总结表彰。</w:t>
      </w:r>
    </w:p>
    <w:p>
      <w:pPr>
        <w:pStyle w:val="Normal"/>
        <w:widowControl/>
        <w:bidi w:val="0"/>
        <w:spacing w:before="180" w:after="180"/>
        <w:jc w:val="left"/>
        <w:rPr/>
      </w:pPr>
      <w:r>
        <w:rPr/>
        <w:t>同志们，这次整顿事关党群干群警民关系，事关政法队伍的形象和战斗力，事关经济发展和社会稳定和谐，关系重大，意义深远。政法各部门一定要动真的、碰硬的、见实的，决不能消极应付，搞形式、走过场。要通过扎扎实实的整顿，确实使我县政法干警的纪律作风状况有一个大好转，群众反映强烈的突出问题有一个大改进，政法机关的社会形象有一个大改善，各项政法工作有一个大突破，为“十二五”开好头、起好步，为全县改革开放和现代化建设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