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防汛会议上的讲话"/>
      <w:r>
        <w:rPr/>
        <w:t>在防汛会议上的讲话</w:t>
      </w:r>
      <w:bookmarkEnd w:id="0"/>
    </w:p>
    <w:p>
      <w:pPr>
        <w:pStyle w:val="Normal"/>
        <w:rPr/>
      </w:pPr>
      <w:r>
        <w:rPr/>
        <w:t>刚才，志超、明远两位局长分别通报了今年汛期降雨趋势和防汛工作准备情况，凤舞县长就今年全县防汛工作作了具体部署，讲得都很好、很到位，我完全同意，希望大家认真抓好落实。下面，我再讲几点意见。</w:t>
      </w:r>
    </w:p>
    <w:p>
      <w:pPr>
        <w:pStyle w:val="Normal"/>
        <w:rPr/>
      </w:pPr>
      <w:r>
        <w:rPr/>
        <w:t>一、思想认识要重视</w:t>
      </w:r>
    </w:p>
    <w:p>
      <w:pPr>
        <w:pStyle w:val="Normal"/>
        <w:rPr/>
      </w:pPr>
      <w:r>
        <w:rPr/>
        <w:t>防汛工作是一项极其重要的社会应急事务和公共安全保障工作，事关人民群众的生命财产安全，事关经济发展和社会稳定。近年来，由于受全球气候变化影响，我县水旱灾害频发多发，灾害的突发性、反常性、不可预见性日益凸显，往往是多灾并发、重灾频发，时空异常、旱涝急转，远远超出了我们以往的认识和经验。去年</w:t>
      </w:r>
      <w:r>
        <w:rPr/>
        <w:t>7</w:t>
      </w:r>
      <w:r>
        <w:rPr/>
        <w:t>月份的持续强降雨，造成我县多处山体滑坡，民房倒塌，道路中断，农田受损，给全县人民生命财产和经济社会发展带来了很大损失。因此，我们必须对防汛工作面临的严峻形势有清醒的认识，防止出现麻痹思想。</w:t>
      </w:r>
    </w:p>
    <w:p>
      <w:pPr>
        <w:pStyle w:val="Normal"/>
        <w:rPr/>
      </w:pPr>
      <w:r>
        <w:rPr/>
        <w:t>我县自然条件恶劣，山大沟深，沟壑纵横，土质疏松，生态环境脆弱，尤其是抵御自然灾害能力弱，长期以来被水多水少的问题所困扰。这样的现实，决定了我们在任何时候，都必须把治水工作放在非常突出、非常紧迫的位置上。虽然经过长期的努力，我县防洪能力有了较大的提高，但基础设施薄弱的状况还没有根本改变，还存在一些不容忽视的问题，防汛形势依然非常严峻。一是据气象部门预测，今年降雨较正常偏多，特别是短时强对流天气较多，局地出现暴雨等灾害性天气的几率较大，这就对我们的工作提出了更高的要求。二是水库、淤地坝安全隐患较大。全县</w:t>
      </w:r>
      <w:r>
        <w:rPr/>
        <w:t>2</w:t>
      </w:r>
      <w:r>
        <w:rPr/>
        <w:t>座中型水库完成除险加固，但均未经过高水位洪水的检验。</w:t>
      </w:r>
      <w:r>
        <w:rPr/>
        <w:t>300</w:t>
      </w:r>
      <w:r>
        <w:rPr/>
        <w:t>多座淤地坝多数处在河道、村庄的上游，防洪体系没有完全形成，一旦出现短时间强降水，容易出现洪涝灾害。三是城镇设防标准低。我县县城和乡镇都是沿河而建，设防标准多数未达到规定的防洪标准。特别是城区人为设障、挤占沟道严重，个别群众还住在易滑塌地段，给度汛造成很大威胁。四是干部群众防汛安全意识淡薄。部门防洪工程防汛措施落实不到位，防汛责任不明确，抢险预案操作性不强，防汛物资储备不足，抢险队伍形同虚设，缺乏演练。如果这些问题不从根本上解决，保一方平安就是一句空话。为此，各乡镇、各有关部门必须对防汛工作的严峻性、紧迫性有一个极其深刻的认识，任何情况下都不掉以轻心，任何情况下都不丝毫懈怠，任何情况下都不出现任何闪失，以对党和群众高度负责的精神，以强烈的事业心和责任感，始终把防汛工作作为一项严肃的政治任务，牢牢抓在手上，全力做好安全度汛的各项基础工作，确保为经济发展、百姓安居乐业创造一个更加安全的社会环境。</w:t>
      </w:r>
    </w:p>
    <w:p>
      <w:pPr>
        <w:pStyle w:val="Normal"/>
        <w:rPr/>
      </w:pPr>
      <w:r>
        <w:rPr/>
        <w:t>二、防控措施要扎实</w:t>
      </w:r>
    </w:p>
    <w:p>
      <w:pPr>
        <w:pStyle w:val="Normal"/>
        <w:rPr/>
      </w:pPr>
      <w:r>
        <w:rPr/>
        <w:t>按照“有灾无灾做有灾打算、大灾小灾做大灾准备”的要求，以城区、乡镇驻地、村庄和库坝为重点，注重预防大雨或暴雨引发的山洪灾害、山体滑塌、库坝决堤、房窑倒塌等灾难，早安排早部署，确保防汛各项措施落到实处。</w:t>
      </w:r>
    </w:p>
    <w:p>
      <w:pPr>
        <w:pStyle w:val="Normal"/>
        <w:rPr/>
      </w:pPr>
      <w:r>
        <w:rPr/>
        <w:t>一要突出重点部位防范。防汛工作既要抓好每一个环节、每一个步骤、每一个关口，更要突出重点，确保防洪目标的实现。一是加强城镇易涝区防范。各乡镇及住建、水务等有关部门要认真组织城镇内涝大检查，对城镇排洪管网、暗渠、雨水井、涵闸等设施，以及低洼易涝区等城镇易涝隐患点，进行逐一检查，及时消除隐患。特别要落实好危房、低洼地带、易发山洪村等区域连续强降雨情况下的临时排水、人员安全转移措施，最大限度保障人民生命财产安全。要依法限期清除阻水障碍，确保河道行洪畅通，对不按要求清除，造成严重后果的，依法从严追究有关人员责任。二是确保水库度汛安全。要切实加强水库汛期安全管理，每座水库都必须落实防汛责任人，编制应急抢险预案，安排专人进行管理和观测。各水库管理单位必须服从防汛部门的统一指挥，严格执行水库汛期调度计划，对汛期因降雨超汛限水位的水库，要通过科学调度腾出防洪库容。病险水库要限制蓄水，病险严重的要空库运行。三是抓好在建工程管理。各类在建工程项目，要确保在汛前做好工程度汛的相应准备工作。所有在建项目，都要制定严密、详细的度汛方案、应急预案，落实抢险措施。各主管部门和防汛部门要跟踪掌握在建工程进度，加强督查和度汛管理指导，督促建设单位落实度汛措施。四是加强地质灾害防御。山洪地质灾害突发性强、破坏性大。各乡镇、水务、国土等部门必须高度重视山洪地质灾害防御工作，坚决避免人员伤亡事件发生。要抓紧按照预案进行实战演练，检验预警、报警方式，避险路线，避险地点，以及灾民安置、救护、物资保障措施的可行性和合理性。一旦发生山洪地质灾害，能够及时组织群众快速转移，决不能漏掉一村一户一人。要加强对防汛形势、防汛预案和避险常识的宣传，增强人民群众做好防汛工作的主动性和自觉性。</w:t>
      </w:r>
    </w:p>
    <w:p>
      <w:pPr>
        <w:pStyle w:val="Normal"/>
        <w:rPr/>
      </w:pPr>
      <w:r>
        <w:rPr/>
        <w:t>二要做好预测预报预警。防汛工作关键在于预防。气象、水务等部门要纵向把握中省市预测分析，横向与毗邻地区联系，综合研判分析、及时预警预报。要把信息当信号，把预测当预警，在超前性、精准性、及时性上下功夫，在减少误判、多判、漏报上下功夫。加强中短期天气、台风、水情雨情的预测预报工作，特别加强对极端灾害性天气的监测预报，提高预报的超前性和准备性，为防洪指挥决策、科学调度和及时转移危险地区群众，赢得时间、赢得主动。</w:t>
      </w:r>
    </w:p>
    <w:p>
      <w:pPr>
        <w:pStyle w:val="Normal"/>
        <w:rPr/>
      </w:pPr>
      <w:r>
        <w:rPr/>
        <w:t>三要提高应急管理能力。完善的应急管理体系是主动把握抗灾工作的前提。各部门要按照应急管理的规定，进一步修订完善各类预案，增强预案的针对性、实效性和可操作性，特别是要落实好防汛应急预案的保障措施。要提高快速反应能力，加大各类防汛专业抢险队伍建设力度，加强抢险演练，做到招之即来、来之能战、战之能胜。要切实做好部门之间、上下级之间的相互联动，相互交流，全力协作，尽快建立和形成一套反应灵敏、运转高效的应急管理体系，确保在防汛抢险中提前预警、快速响应、有效应对。</w:t>
      </w:r>
    </w:p>
    <w:p>
      <w:pPr>
        <w:pStyle w:val="Normal"/>
        <w:rPr/>
      </w:pPr>
      <w:r>
        <w:rPr/>
        <w:t>四要抓好防汛物资储备。要严格按照县防总下达的储备标准和本乡镇、本部门的工程情况，认真制定储备计划，按要求保质保量完成储备任务。要结合抢险实际需要和工程特殊需要，合理调整、增加防汛物资的品种，特别是注意添置一些科技含量高的新器具、新机械、新材料等物资。要及时清理库存物资，该报废的要及时报废，该补充的要尽快补充到位。各乡镇也要专列防汛经费，多渠道增加投入，保证防汛物资按计划储备到位。</w:t>
      </w:r>
    </w:p>
    <w:p>
      <w:pPr>
        <w:pStyle w:val="Normal"/>
        <w:rPr/>
      </w:pPr>
      <w:r>
        <w:rPr/>
        <w:t>三、责任落实要到位</w:t>
      </w:r>
    </w:p>
    <w:p>
      <w:pPr>
        <w:pStyle w:val="Normal"/>
        <w:rPr/>
      </w:pPr>
      <w:r>
        <w:rPr/>
        <w:t>防汛责任重于泰山。我们必须牢固树立“防大汛、抗大灾”的思想，千万不可心存侥幸，麻痹大意。要强化责任，确保防汛工作万无一失。</w:t>
      </w:r>
    </w:p>
    <w:p>
      <w:pPr>
        <w:pStyle w:val="Normal"/>
        <w:rPr/>
      </w:pPr>
      <w:r>
        <w:rPr/>
        <w:t>一是夯实领导责任。各级领导要时刻牢记自己的职责，以对党对人民负责的精神，亲自动员部署、亲自检查督促防汛工作，深入防汛一线，了解掌握防洪工程情况，积极帮助解决实际问题和困难。要认真落实防汛工作责任，逐级签订防汛防旱工作责任书，落实分片、分段、分点包干责任，将县内水库、库坝、险工险段全面分解落实到各个乡镇、各个具体责任人，形成纵向到底、横向到边的责任机制。各乡镇也要与各村签订防汛责任书，在每个自然村设立防汛安全员，一级抓一级，构建齐抓共管的工作格局。</w:t>
      </w:r>
    </w:p>
    <w:p>
      <w:pPr>
        <w:pStyle w:val="Normal"/>
        <w:rPr/>
      </w:pPr>
      <w:r>
        <w:rPr/>
        <w:t>二是形成工作合力。防汛关系全局，关系广大人民群众的切身利益，决不是哪一个部门、哪一个人的事，而是各级、各部门和全社会的共同责任。各有关部门要在县委、县政府的统一部署下，切实把防汛工作摆上主要议事日程，积极参与，协同作战，主动高效地做好相关工作。水务、气象等部门要当好防汛先锋，密切监测汛情和气象变化</w:t>
      </w:r>
      <w:r>
        <w:rPr/>
        <w:t>;</w:t>
      </w:r>
      <w:r>
        <w:rPr/>
        <w:t>水务、经发、财政、电力、交通、通信等部门要做好调度工作，随时为防汛提供便利条件</w:t>
      </w:r>
      <w:r>
        <w:rPr/>
        <w:t>;</w:t>
      </w:r>
      <w:r>
        <w:rPr/>
        <w:t>公安、民政、卫生等部门要落实好治安、救灾、防疫等工作</w:t>
      </w:r>
      <w:r>
        <w:rPr/>
        <w:t>;</w:t>
      </w:r>
      <w:r>
        <w:rPr/>
        <w:t>新闻单位要及时报道防汛先进经验和模范事迹，鼓舞士气，提高战斗力</w:t>
      </w:r>
      <w:r>
        <w:rPr/>
        <w:t>;</w:t>
      </w:r>
      <w:r>
        <w:rPr/>
        <w:t>其他部门和单位也要按照职责分工，协调联动，形成合力，打好总体战。</w:t>
      </w:r>
    </w:p>
    <w:p>
      <w:pPr>
        <w:pStyle w:val="Normal"/>
        <w:rPr/>
      </w:pPr>
      <w:r>
        <w:rPr/>
        <w:t>三是强化督促检查。县防汛办、县政府督查室要加强对全县防汛工作的监督检查，制定切实可行的督查方案，采取明查、暗访、集中抽查等办法，加大督查力度，督促各级责任人到岗履责、解决问题，让基层干部真正动起来、管起来，形成县、乡、村三级联动机制。</w:t>
      </w:r>
    </w:p>
    <w:p>
      <w:pPr>
        <w:pStyle w:val="Normal"/>
        <w:rPr/>
      </w:pPr>
      <w:r>
        <w:rPr/>
        <w:t>四是严肃工作纪律。我在这里重申三点：第一，要服从防汛抗灾工作大局，坚守工作岗位。在防汛抗灾期间，各乡镇各部门主要领导要坚守工作岗位，未经县委、县政府同意，不得擅自离岗，确因有事必须严格履行请假手续，并明确接替值班领导。第二，要以人民利益为重。在防汛抗灾工作中，我们要坚持人民群众的利益高于一切，时刻关注群众的安危，时刻保护群众的利益，时刻依靠群众的力量，同广大群众一起保卫家园，建设家园。第三，要严格责任追究。对组织实施不力或配合不到位贻误时机，造成重大损失的，坚决按照有关规定，从严追究相关人员责任。</w:t>
      </w:r>
    </w:p>
    <w:p>
      <w:pPr>
        <w:pStyle w:val="Normal"/>
        <w:rPr/>
      </w:pPr>
      <w:r>
        <w:rPr/>
        <w:t>同志们，防汛工作年年讲、层层讲，总的一句话，这是关乎人民群众生命和财产安全的大事，是最大的民生。作为一项常规性工作，大家一定要时刻绷紧这根弦，坚决克服不以为然和麻痹侥幸思想，宁可十防九空，也决不能掉以轻心，切实做到认识到位、责任明确、措施有力，扎实做好防汛工作，确保安全度汛。</w:t>
      </w:r>
    </w:p>
    <w:p>
      <w:pPr>
        <w:pStyle w:val="Normal"/>
        <w:rPr/>
      </w:pPr>
      <w:r>
        <w:rPr/>
        <w:t>看过在防汛会议上的讲话的人还看了：</w:t>
      </w:r>
    </w:p>
    <w:p>
      <w:pPr>
        <w:pStyle w:val="Normal"/>
        <w:rPr/>
      </w:pPr>
      <w:r>
        <w:rPr/>
        <w:t>1.</w:t>
      </w:r>
      <w:r>
        <w:rPr/>
        <w:t>防汛工作会议讲话稿大全</w:t>
      </w:r>
    </w:p>
    <w:p>
      <w:pPr>
        <w:pStyle w:val="Normal"/>
        <w:rPr/>
      </w:pPr>
      <w:r>
        <w:rPr/>
        <w:t>2.</w:t>
      </w:r>
      <w:r>
        <w:rPr/>
        <w:t>防汛工作会议讲话稿</w:t>
      </w:r>
    </w:p>
    <w:p>
      <w:pPr>
        <w:pStyle w:val="Normal"/>
        <w:rPr/>
      </w:pPr>
      <w:r>
        <w:rPr/>
        <w:t>3.</w:t>
      </w:r>
      <w:r>
        <w:rPr/>
        <w:t>防汛工作会议讲话稿推荐</w:t>
      </w:r>
    </w:p>
    <w:p>
      <w:pPr>
        <w:pStyle w:val="Normal"/>
        <w:rPr/>
      </w:pPr>
      <w:r>
        <w:rPr/>
        <w:t>4.</w:t>
      </w:r>
      <w:r>
        <w:rPr/>
        <w:t>防汛工作会议讲话稿</w:t>
      </w:r>
    </w:p>
    <w:p>
      <w:pPr>
        <w:pStyle w:val="Normal"/>
        <w:rPr/>
      </w:pPr>
      <w:r>
        <w:rPr/>
        <w:t>5.</w:t>
      </w:r>
      <w:r>
        <w:rPr/>
        <w:t>防汛工作会议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全县防汛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