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老师的经典演讲稿"/>
      <w:r>
        <w:rPr/>
        <w:t>关于学生感恩老师的经典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从单纯懵懂的少年到成熟稳重的成年，从摸索到精通，从远古时期的刀耕火种事到今天信息时代的物象万千，教师的作用时时刻刻贯穿于人类发展史。</w:t>
      </w:r>
    </w:p>
    <w:p>
      <w:pPr>
        <w:pStyle w:val="Normal"/>
        <w:rPr/>
      </w:pPr>
      <w:r>
        <w:rPr/>
        <w:t>正像今天人们所认为的那样：一个社会要发展就必须依靠教育，而教育的发展则必须依靠老师。老师们的默默付出换来了我们今天文灿烂的文明。我们有无数理由向我们的老师们表达我们崇高的敬意。</w:t>
      </w:r>
    </w:p>
    <w:p>
      <w:pPr>
        <w:pStyle w:val="Normal"/>
        <w:rPr/>
      </w:pPr>
      <w:r>
        <w:rPr/>
        <w:t>是老师丰富的知识，让同学们们感受了希望</w:t>
      </w:r>
      <w:r>
        <w:rPr/>
        <w:t>;</w:t>
      </w:r>
      <w:r>
        <w:rPr/>
        <w:t>是老师宽大的胸襟，让大家懂得宽容与谦让</w:t>
      </w:r>
      <w:r>
        <w:rPr/>
        <w:t>;</w:t>
      </w:r>
      <w:r>
        <w:rPr/>
        <w:t>是老师眼中的慈爱，让你们由胆怯变得坚强。当同学们遇到挫折而一蹶不振时，是老师唤起了你们的希望</w:t>
      </w:r>
      <w:r>
        <w:rPr/>
        <w:t>;</w:t>
      </w:r>
      <w:r>
        <w:rPr/>
        <w:t>当你们取得成功平步青云时，是老师及时开出“骄兵必败”的良方。老师总是笑眯眯的，让我们充满力量。即使偶尔愠怒的目光，也让你们感到殷切的期望。老师你是多么伟大。有人把老师比做水，说她滋润着幼苗</w:t>
      </w:r>
      <w:r>
        <w:rPr/>
        <w:t>;</w:t>
      </w:r>
      <w:r>
        <w:rPr/>
        <w:t>有人把老师比喻为蜡烛，说她燃烧了自己照亮了别人</w:t>
      </w:r>
      <w:r>
        <w:rPr/>
        <w:t>;</w:t>
      </w:r>
      <w:r>
        <w:rPr/>
        <w:t>还有人把老师比做辛勤的园丁，说她用毕生的心血精心得浇灌着你们这些初生的花朵。春去秋来，老师挥洒着血汗，寒冬酷暑，老师永远满腔热情，指引着你们不断前行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最好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