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北京故宫的导游词大全"/>
      <w:r>
        <w:rPr/>
        <w:t>有关北京故宫的导游词大全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的导游田导游。今天我会带大家参观国家五</w:t>
      </w:r>
      <w:r>
        <w:rPr/>
        <w:t>A</w:t>
      </w:r>
      <w:r>
        <w:rPr/>
        <w:t>级景区北京故宫。</w:t>
      </w:r>
    </w:p>
    <w:p>
      <w:pPr>
        <w:pStyle w:val="Normal"/>
        <w:rPr/>
      </w:pPr>
      <w:r>
        <w:rPr/>
        <w:t>北京故宫旧称紫禁城。紫禁城面积约为七十二万平方米，建筑面积约为十五万平方米。有大小宫殿七十多座，房屋有九千余间，是世界上面积最大的木质建筑之一呢。紫禁城由一四零六年开始建造，到一四二零建成，共十六年才建成。</w:t>
      </w:r>
    </w:p>
    <w:p>
      <w:pPr>
        <w:pStyle w:val="Normal"/>
        <w:rPr/>
      </w:pPr>
      <w:r>
        <w:rPr/>
        <w:t>我们现在来到的是寿康宫，位于内廷外西路，慈宁宫西侧。寿康宫为清代太皇太后，皇太后居住，太妃居于此，皇帝每隔两三日到此行问安礼。</w:t>
      </w:r>
    </w:p>
    <w:p>
      <w:pPr>
        <w:pStyle w:val="Normal"/>
        <w:rPr/>
      </w:pPr>
      <w:r>
        <w:rPr/>
        <w:t>接下来请大家跟着我到太和殿。太和殿又称金銮殿，在故宫的中心位置，是故宫三大殿之一。太和殿建在高约</w:t>
      </w:r>
      <w:r>
        <w:rPr/>
        <w:t>5</w:t>
      </w:r>
      <w:r>
        <w:rPr/>
        <w:t>米的汉白玉台基上面。台基四周矗立着成排的雕栏称为望柱，柱头头上雕刻着云龙云凤的图案，前后各有三座石阶，中间的石阶上雕有蟠龙，衬托着海浪和流云的御路。太和殿红墙黄瓦、朱楹金肩，在阳光下金碧辉煌，是中国最大的木构殿宇。</w:t>
      </w:r>
    </w:p>
    <w:p>
      <w:pPr>
        <w:pStyle w:val="Normal"/>
        <w:rPr/>
      </w:pPr>
      <w:r>
        <w:rPr/>
        <w:t>各位游客，这样气魄雄伟的建筑在世界历史上是一个伟大的奇迹，紫禁城已经被列入了《世界遗产名录》。接下的时间请大家自由观赏，六十分钟后在这里来集合。请各位旅客不要乱涂乱画，也不要乱丢垃圾。请各位家长朋友看好自己的小孩，不要让孩子攀爬假山、破坏文物，折断花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</w:t>
      </w:r>
      <w:r>
        <w:rPr/>
        <w:t>!</w:t>
      </w:r>
      <w:r>
        <w:rPr/>
        <w:t>没想到这么快就要与大家说再见了，如果有朋友还来参观北京故宫，下次还来找我哦</w:t>
      </w:r>
      <w:r>
        <w:rPr/>
        <w:t>!</w:t>
      </w:r>
      <w:r>
        <w:rPr/>
        <w:t>希望大家在回家的途中注意安全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