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场励志故事范文"/>
      <w:r>
        <w:rPr/>
        <w:t>最新职场励志故事范文</w:t>
      </w:r>
      <w:bookmarkEnd w:id="0"/>
    </w:p>
    <w:p>
      <w:pPr>
        <w:pStyle w:val="Normal"/>
        <w:rPr/>
      </w:pPr>
      <w:r>
        <w:rPr/>
        <w:t>米琳大专结业后，前往南方某市求职，颠末一番努力，她和别的两个女孩被一家公司初步录用，尝试使用期为一个月，尝试使用合格，将被聘用。</w:t>
      </w:r>
    </w:p>
    <w:p>
      <w:pPr>
        <w:pStyle w:val="Normal"/>
        <w:rPr/>
      </w:pPr>
      <w:r>
        <w:rPr/>
        <w:t>在这一个月之内，米琳和那两个女孩都很努力，到了二十九天时，公司按照他们三人的营业能力，一项项给她们打分。结果，米琳虽然也很卓越，但仍然比另两位女孩低一至二分。公司王经理托部下通知米琳：“明天你是最后一天上班，后天便可以结账走人。”</w:t>
      </w:r>
    </w:p>
    <w:p>
      <w:pPr>
        <w:pStyle w:val="Normal"/>
        <w:rPr/>
      </w:pPr>
      <w:r>
        <w:rPr/>
        <w:t>最后一天上班时，两位留用的女孩和其他的人都关心的劝米琳说：“反正公司明天会发给你一个月的尝试使用工资，今天你就不必上班了。”米琳笑道：“昨天的工作还有点没做完，我干完那点活，再走也不迟。”到了下午三点，米琳最后的工作做完了。又有人劝她提早放工，可她笑笑，不慌不忙地把自己工作过的桌椅拭擦患上干干净净，一尘不染，而且和“同事”一同放工，她感觉自己很充实，站好了最后一班岗。其它员工见她这样做，都非常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米琳到公司的财务处结账，结完账，她正要离开，顶头遇见王经理。王经理对她说：“你不要走，从今天起，你到质量检验科去上班。”米琳一听，惊住了，她不信赖会有这种好事。王经理微笑着说：“昨天下午我暗中观察了你好久，面对工作你有坚持的理念。正好我们公司的质量检验科缺一位质检员，我相信你到那里一定会干的很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