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军训发言稿"/>
      <w:r>
        <w:rPr/>
        <w:t>小学生军训发言稿</w:t>
      </w:r>
      <w:bookmarkEnd w:id="0"/>
    </w:p>
    <w:p>
      <w:pPr>
        <w:pStyle w:val="Normal"/>
        <w:rPr/>
      </w:pPr>
      <w:r>
        <w:rPr/>
        <w:t>同学们，军训是锻炼毅力、磨练意志的好机会。置身军营，你们将多一份阳刚</w:t>
      </w:r>
      <w:r>
        <w:rPr/>
        <w:t>;</w:t>
      </w:r>
      <w:r>
        <w:rPr/>
        <w:t>面对连旗，你们懂得了责任</w:t>
      </w:r>
      <w:r>
        <w:rPr/>
        <w:t>;</w:t>
      </w:r>
      <w:r>
        <w:rPr/>
        <w:t>稍息立正，你们会学会严肃。在短短的五天军训时间里我们会感受铁的气质，钢的坚硬和山的气概，还有那最可爱的人。</w:t>
      </w:r>
    </w:p>
    <w:p>
      <w:pPr>
        <w:pStyle w:val="Normal"/>
        <w:rPr/>
      </w:pPr>
      <w:r>
        <w:rPr/>
        <w:t>希望我们全体师生充分利用好军训这一大好时机，学习我们部队官兵“流汗流血不留泪，掉皮掉肉不掉对”的精神品质，严格遵守军训纪律，服从教官，努力做到行动如一、步调一致，培养集体荣誉感和责任心。</w:t>
      </w:r>
    </w:p>
    <w:p>
      <w:pPr>
        <w:pStyle w:val="Normal"/>
        <w:rPr/>
      </w:pPr>
      <w:r>
        <w:rPr/>
        <w:t>军训高标准、严要求，消耗大，累、苦再所难免，希望同学们要把饭吃饱，吃好，不要挑食、偏食，要多喝开水</w:t>
      </w:r>
      <w:r>
        <w:rPr/>
        <w:t>;</w:t>
      </w:r>
      <w:r>
        <w:rPr/>
        <w:t>中午和晚上要休息好，保持充沛的体力。感觉身体不适时要及时报告班主任和军训教官。要时刻注意安全，防止意外发生。我们也希望教官们保护好嗓子，保护好身体。</w:t>
      </w:r>
    </w:p>
    <w:p>
      <w:pPr>
        <w:pStyle w:val="Normal"/>
        <w:rPr/>
      </w:pPr>
      <w:r>
        <w:rPr/>
        <w:t>参加军训是同学们接受素质教育的良好形式。它能够激发、培养和彰显我们的团队精神、集体意识和艰苦奋斗、吃苦耐劳的品质。通过军训，将使我们同学更好地领悟纪律的含义、规范的意义，领悟生活的真谛、生命的价值，使我们大家在思想认识和行为方式等方面再上一个新的台阶。因此，军训既是对我们的意志力的一次磨练，也是对我们的自信力的一次锤炼，既是对我们的生存能力的一次考验，更是对我们的身心素质乃至生命质量的一次全面的检验。可以说，军训是我们同学成长历程中一段有着非常意义的宝贵经历。就我们同学而言，又算是一次高三冲刺前的“凤凰涅般式”的身心重塑。所以我希望我们的同学能够很好的把握这个机会。务必做到严守纪律，听从指挥</w:t>
      </w:r>
      <w:r>
        <w:rPr/>
        <w:t>;</w:t>
      </w:r>
      <w:r>
        <w:rPr/>
        <w:t>虚心好学，保证质量</w:t>
      </w:r>
      <w:r>
        <w:rPr/>
        <w:t>;</w:t>
      </w:r>
      <w:r>
        <w:rPr/>
        <w:t>统一行动，按时作息</w:t>
      </w:r>
      <w:r>
        <w:rPr/>
        <w:t>;</w:t>
      </w:r>
      <w:r>
        <w:rPr/>
        <w:t>注意身体，确保安全。在教官们的精心指导下，保质保量的进行各个项目的相关训练。</w:t>
      </w:r>
    </w:p>
    <w:p>
      <w:pPr>
        <w:pStyle w:val="Normal"/>
        <w:rPr/>
      </w:pPr>
      <w:r>
        <w:rPr/>
        <w:t>军训对同学们来说既是精彩的，同时又是艰苦的。我们的不少同学平时忙于学习而疏于体育锻炼，身体素质差，心理也很脆弱，有些同学甚至到了弱不禁风地步，军训对我们大家来说是一个严峻的考验。我们的军训计划安排一周时间，虽然不算长，但活动强度大，动作难度高，质量要求严。眼下正值高温时节，长时间站在太阳底下，更是炎热难耐，加上连续训练，劳累是可想而知的。因此，我们大家参加军训不仅要有高昂的热情，更需要有坚强的意志和顽强的毅力。同学们应该具备必要的思想认识和心理准备，要向解放军同志学习，发扬不怕苦、不怕累的精神，坚定信心，咬牙挺住，这样才能达到军训的目的，取得实在同学们，我觉得参加军训就是要学习军人那种不怕吃苦、敢于吃苦的优秀品质，学习军人那种纪律严明、令行禁止的优秀作风，学习军人那种拼搏奋进、勇创一流的优秀精神。</w:t>
      </w:r>
    </w:p>
    <w:p>
      <w:pPr>
        <w:pStyle w:val="Normal"/>
        <w:rPr/>
      </w:pPr>
      <w:r>
        <w:rPr/>
        <w:t>要通过军训，锻炼自己的体魄，强健自己的精神，提升自己的素质，塑造自己的灵魂，来塑造一个全新的自我。在新的学期，新的学校，让我们每一个同学都有一个新的开始，新的境界，创造人生新的辉煌。</w:t>
      </w:r>
    </w:p>
    <w:p>
      <w:pPr>
        <w:pStyle w:val="Normal"/>
        <w:rPr/>
      </w:pPr>
      <w:r>
        <w:rPr/>
        <w:t>我们正处于人生的黄金季节，鲜花一般的美好年华，让每一个同学都对未来充满了热切的憧憬和向往。那就让我们每一个同学从今天开始、从军训开始，把年青的梦想赋诸实践，让一切美好的希望在奋斗中变成现实。希望同学们在军训期间，严格遵守纪律，严格服从管理，高质量地完成军事训练任务。我希望军训结束的时候，每一个同学都可以自豪地说</w:t>
      </w:r>
      <w:r>
        <w:rPr/>
        <w:t>:</w:t>
      </w:r>
      <w:r>
        <w:rPr/>
        <w:t>我成功了，我进步了，我为自己感到骄傲。同学们，我们是一中的未来和希望，学校热切地盼望着我们用努力和拼搏，取得更大的进步，为学校争光，为物我们的人生谱写更加华丽的篇章。</w:t>
      </w:r>
    </w:p>
    <w:p>
      <w:pPr>
        <w:pStyle w:val="Normal"/>
        <w:rPr/>
      </w:pPr>
      <w:r>
        <w:rPr/>
        <w:t>老师、教官们、同学们，我相信，在全体教官和师生员工的共同努力下，我们一定能以饱满的精神，昂扬的斗志，齐心协力顺利完成本届军训的各项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预祝军训圆满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