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职业规划书前言最新大全"/>
      <w:r>
        <w:rPr/>
        <w:t>大学生职业规划书前言最新大全</w:t>
      </w:r>
      <w:bookmarkEnd w:id="0"/>
    </w:p>
    <w:p>
      <w:pPr>
        <w:pStyle w:val="Normal"/>
        <w:rPr/>
      </w:pPr>
      <w:r>
        <w:rPr/>
        <w:t>我信奉潜力至上，并且喜欢和这样的人在一齐学习或者共事</w:t>
      </w:r>
      <w:r>
        <w:rPr/>
        <w:t>;</w:t>
      </w:r>
      <w:r>
        <w:rPr/>
        <w:t>我的外形经常是整齐干净的，我也喜欢那些整齐、规整的衣服或者款式，在别人看来，我得生活很激情，并且有计划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人打交道的时候，经常很容易就处于主导地位，但是可能在别人看来，我有时候会显得咄咄逼人，爱发号施令、挑剔、严厉</w:t>
      </w:r>
      <w:r>
        <w:rPr/>
        <w:t>;</w:t>
      </w:r>
      <w:r>
        <w:rPr/>
        <w:t>易于过分强调工作，工作至上而忽视工作之外的其他方面，比如常常会忽略了家庭的和谐</w:t>
      </w:r>
      <w:r>
        <w:rPr/>
        <w:t>;</w:t>
      </w:r>
      <w:r>
        <w:rPr/>
        <w:t>在学习中，我喜欢那些需要思考和逻辑分析的，并且能够成体系的知识和资料</w:t>
      </w:r>
      <w:r>
        <w:rPr/>
        <w:t>;</w:t>
      </w:r>
      <w:r>
        <w:rPr/>
        <w:t>对于一些细节或者零散的知识点，我可能不感兴趣，甚至没有看到他们的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