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军训心得"/>
      <w:r>
        <w:rPr/>
        <w:t>英文版军训心得</w:t>
      </w:r>
      <w:bookmarkEnd w:id="0"/>
    </w:p>
    <w:p>
      <w:pPr>
        <w:pStyle w:val="Normal"/>
        <w:rPr/>
      </w:pPr>
      <w:r>
        <w:rPr/>
        <w:t>Thefirstdayofthemilitarytraining</w:t>
      </w:r>
    </w:p>
    <w:p>
      <w:pPr>
        <w:pStyle w:val="Normal"/>
        <w:rPr/>
      </w:pPr>
      <w:r>
        <w:rPr/>
        <w:t>Whenwearrivedatthebaseofthemilitarytrainingwiththegreatexcitement,wewereaskedtoputonthemilitaryuniformassoonaspossible.ThesoundsofsentrypostremindedmeofthatIwasasoldiersothatIshoulddoanythingimmediatelyafterlisteningthisspecialsound.WhenIputonthemilitaryuniform,cap,shoes.IrealizedthatIwasarealsoldier.Aproudfilledwithmyheart,ItalsomeantthatIwillbeginthetiredandpainfullife,Atthatnight,IwassoexcitedandworriedthatIcan'tsleepwell,Asasayinggoes,nopain,nogain.Ibelieveitallthetime.NomatterhowdifficultthingsImeet,Iwilltreatitbravely,ifIwant,IthinkIcan!</w:t>
      </w:r>
    </w:p>
    <w:p>
      <w:pPr>
        <w:pStyle w:val="Normal"/>
        <w:rPr/>
      </w:pPr>
      <w:r>
        <w:rPr/>
        <w:t>Theunforgottenmilitarytraining</w:t>
      </w:r>
    </w:p>
    <w:p>
      <w:pPr>
        <w:pStyle w:val="Normal"/>
        <w:rPr/>
      </w:pPr>
      <w:r>
        <w:rPr/>
        <w:t>Itisnodoubtthatthemilitarytrainingisaunforgottenexperiencejustforitisveryhard.Althoughitgaveussomanypain,butasasayinggoes,nopainnogain.Iwanttosay,Ididn'tregrettojointhistraining.</w:t>
      </w:r>
    </w:p>
    <w:p>
      <w:pPr>
        <w:pStyle w:val="Normal"/>
        <w:rPr/>
      </w:pPr>
      <w:r>
        <w:rPr/>
        <w:t>Justlikethemoststudents,Iwasexcitedandworriedbeforethebeginning,IwasworriedaboutIcan'tdoitwellsothatthemilitaryofficerpunishmeandIafraidthatIcan'teatandsleepwell</w:t>
      </w:r>
      <w:r>
        <w:rPr/>
        <w:t>，</w:t>
      </w:r>
      <w:r>
        <w:rPr/>
        <w:t>however,theofficerisveryfriendly,althoughhealwayspretendtobeverystricttous,andsometimeshepunisheduswithdifferentmeans,butheneverforgottoremindusofdressingmoreincaseofgettingill.Insparetime,hewillplayandtalkwithusfriendly,allofuswereveryhappytoenjoythistimes,hiswarmthsmilewillremindourheartallthetime.Wegotalongwellwitheachotherandhadourmealstogethersilently,Butitmakeusfeelwar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thistraining</w:t>
      </w:r>
      <w:r>
        <w:rPr/>
        <w:t>，</w:t>
      </w:r>
      <w:r>
        <w:rPr/>
        <w:t>Ilearntalot,IrealizedthatIshouldsmiletoeveryday,ratherthancomplai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