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自我介绍"/>
      <w:r>
        <w:rPr/>
        <w:t>主持人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观众大家晚上好</w:t>
      </w:r>
      <w:r>
        <w:rPr/>
        <w:t>!</w:t>
      </w:r>
      <w:r>
        <w:rPr/>
        <w:t>我是</w:t>
      </w:r>
      <w:r>
        <w:rPr/>
        <w:t>3</w:t>
      </w:r>
      <w:r>
        <w:rPr/>
        <w:t>号选手，今年</w:t>
      </w:r>
      <w:r>
        <w:rPr/>
        <w:t>16</w:t>
      </w:r>
      <w:r>
        <w:rPr/>
        <w:t>岁，很高兴能参加这次学校举办的主持人大赛，虽然今次是我第一次参加这类比赛，有少少紧张，不过见到这么多同学支持我，我放松了许多。从小我就喜欢舞蹈，所以在我</w:t>
      </w:r>
      <w:r>
        <w:rPr/>
        <w:t>13</w:t>
      </w:r>
      <w:r>
        <w:rPr/>
        <w:t>岁那年我就离开爸爸妈妈，一个人来到这里学习。虽然当时遇到了很多困难，但一想到众多的艺术前辈都是好艰辛的坚持下来，所以我每次都是咬实牙关坚持过来，可能一会有好多难关还等着我，但是我是不会放弃的，因为不是还有大家支持着我吗</w:t>
      </w:r>
      <w:r>
        <w:rPr/>
        <w:t>?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