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反邪教活动总结范文"/>
      <w:r>
        <w:rPr/>
        <w:t>小学反邪教活动总结范文</w:t>
      </w:r>
      <w:bookmarkEnd w:id="0"/>
    </w:p>
    <w:p>
      <w:pPr>
        <w:pStyle w:val="Normal"/>
        <w:rPr/>
      </w:pPr>
      <w:r>
        <w:rPr/>
        <w:t>为了深入学习贯彻中央和省、市、县关于同“</w:t>
      </w:r>
      <w:r>
        <w:rPr/>
        <w:t>******”</w:t>
      </w:r>
      <w:r>
        <w:rPr/>
        <w:t>等邪教组织斗争的方针政策和国家关于防范、惩治邪教活动的法律、法规。以“崇尚科学、关爱家庭、珍惜生命”主题，通过反邪教警示教育活动，增强广大师生识别邪教、抵制邪教的能力，充分认识邪教、有害气功、迷信等活动的本质及危害性。防止“</w:t>
      </w:r>
      <w:r>
        <w:rPr/>
        <w:t>******”</w:t>
      </w:r>
      <w:r>
        <w:rPr/>
        <w:t>等邪教和迷信活动毒害青少年一代，进一步净化校园文化，为培养“四有”新人创造良好的育人环境。在县教育局、乡党委政府的大力支持下和正确指导下，以“三个代表”重要思想为指导，严格执行县教育局和镇党委政府关于反邪教活动的实施意见精神，开展了“崇尚科学，反对邪教，珍爱生命”的警示教育活动，我校反邪教工作领导小组为切实推动预防青少年迷信邪教工作的深入开展，促进各项工作措施的全面落实，根据预防青少年迷信邪教工作任务要求，开展了一系列活动，取得了一定成效，现对工作进行总结如下：</w:t>
      </w:r>
    </w:p>
    <w:p>
      <w:pPr>
        <w:pStyle w:val="Normal"/>
        <w:rPr/>
      </w:pPr>
      <w:r>
        <w:rPr/>
        <w:t>一、明确指导思想</w:t>
      </w:r>
    </w:p>
    <w:p>
      <w:pPr>
        <w:pStyle w:val="Normal"/>
        <w:rPr/>
      </w:pPr>
      <w:r>
        <w:rPr/>
        <w:t>以“三个代表”重要思想为指导，深入学习贯彻《中共中央国务院关于进一步加强和改进未成年人思想道德建设的若干意见》，不断完善预防青少年违法犯罪、迷信邪教的组织机构建设，加强青少年法制宣传教育和思想道德建设，提高青少年综合素质，增强未成年人自我保护和抵御不法侵害的能力，努力为我校未成年人健康成长创造良好的环境，为维护我校秩序稳定做出贡献。</w:t>
      </w:r>
    </w:p>
    <w:p>
      <w:pPr>
        <w:pStyle w:val="Normal"/>
        <w:rPr/>
      </w:pPr>
      <w:r>
        <w:rPr/>
        <w:t>二、健全组织机构，明确职责任务</w:t>
      </w:r>
    </w:p>
    <w:p>
      <w:pPr>
        <w:pStyle w:val="Normal"/>
        <w:rPr/>
      </w:pPr>
      <w:r>
        <w:rPr/>
        <w:t>根据我校实际情况对学校预防青少年迷信邪教工作领导小组组成进行了进一步调整、充实与完善：有章文华校长任组长。各班主任按照领导小组统一部署，明确职责任务，充分发挥各自职能，密切协作配合，切实为青少年远离邪教、遵守法纪创造出良好的外部环境。</w:t>
      </w:r>
    </w:p>
    <w:p>
      <w:pPr>
        <w:pStyle w:val="Normal"/>
        <w:rPr/>
      </w:pPr>
      <w:r>
        <w:rPr/>
        <w:t>三、发挥法制校长作用，以报告会警示学生</w:t>
      </w:r>
    </w:p>
    <w:p>
      <w:pPr>
        <w:pStyle w:val="Normal"/>
        <w:rPr/>
      </w:pPr>
      <w:r>
        <w:rPr/>
        <w:t>发挥法制副校长作用，紧贴学生实际，以法制校长宣讲手册《知法守法、远离危险、远离邪教》为基础，以“远离危险、远离邪教”为主要内容，定期举办法制专题讲座。法制校长结合学生、学校、家庭、社会的现状，对青少年迷信邪教典型案例进行剖析，说明目前青少年信邪教主要原因是对邪教性质的茫然和无知，重点讲解了什么是邪教、邪教的危害，同时采用互动形式就同学们提出的各种邪教问题进行解答，提高了学生的意识，自我保护意识，使他们能学科学、用科学，依法维护自身合法权益、抵御不法侵害。同时，由乡派出所民警、司法所同志不定期向师生汇报近期乡域内违法犯罪的典型案例，并邀请校外法制辅导员区司法局同志举办法制报告会，向师生们介绍了《未成年人思想道德建设》、《反邪教法规》等相关的法制法规。使师生及时了解当前违法犯罪的状况，进一步敲响警钟。增强了全体师生的法制意识、遵纪守法的意识及对邪教的防范意识，提高他们的自我保护能力。</w:t>
      </w:r>
    </w:p>
    <w:p>
      <w:pPr>
        <w:pStyle w:val="Normal"/>
        <w:rPr/>
      </w:pPr>
      <w:r>
        <w:rPr/>
        <w:t>四、发挥教师、学校、家长作用，编制预防网络</w:t>
      </w:r>
    </w:p>
    <w:p>
      <w:pPr>
        <w:pStyle w:val="Normal"/>
        <w:rPr/>
      </w:pPr>
      <w:r>
        <w:rPr/>
        <w:t>加强教师的法制观念，通过加强师德教育，增强了广大教师监督保护学生的责任感和使命感，宣礼讲法，及时帮助、引导学生远离犯罪，特别是关注问题学生学习、生活问题</w:t>
      </w:r>
      <w:r>
        <w:rPr/>
        <w:t>;</w:t>
      </w:r>
      <w:r>
        <w:rPr/>
        <w:t>发挥学校主渠道作用，将法制法制教育列入课表，切实保障法制教育落到实处</w:t>
      </w:r>
      <w:r>
        <w:rPr/>
        <w:t>;</w:t>
      </w:r>
      <w:r>
        <w:rPr/>
        <w:t>利用家庭这个青少年成长教育的重要课堂，努力提高家长的法制意识和教育方法，耳濡目染宣传守法意识，营造家庭和谐、守法环境。</w:t>
      </w:r>
    </w:p>
    <w:p>
      <w:pPr>
        <w:pStyle w:val="Normal"/>
        <w:rPr/>
      </w:pPr>
      <w:r>
        <w:rPr/>
        <w:t>五、充分利用各种纪念日，有针对性地开展法制教育</w:t>
      </w:r>
    </w:p>
    <w:p>
      <w:pPr>
        <w:pStyle w:val="Normal"/>
        <w:widowControl/>
        <w:bidi w:val="0"/>
        <w:spacing w:before="180" w:after="180"/>
        <w:jc w:val="left"/>
        <w:rPr/>
      </w:pPr>
      <w:r>
        <w:rPr/>
        <w:t>通过形式多样的反邪教警示教育活动，增强广大师生和离退休人员识别邪教、抵制邪教的能力，充分认识邪教、有害气功、迷信等活动的本质及危害性。防止“</w:t>
      </w:r>
      <w:r>
        <w:rPr/>
        <w:t>******”</w:t>
      </w:r>
      <w:r>
        <w:rPr/>
        <w:t>等邪教和迷信活动毒害青少年一代，进一步净化校园文化，为培养“四有”新人创造良好的育人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