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英文自我评价段子"/>
      <w:r>
        <w:rPr/>
        <w:t>搞笑英文自我评价段子</w:t>
      </w:r>
      <w:bookmarkEnd w:id="0"/>
    </w:p>
    <w:p>
      <w:pPr>
        <w:pStyle w:val="Normal"/>
        <w:rPr/>
      </w:pPr>
      <w:r>
        <w:rPr/>
        <w:t>1,tigermouthtooth,dancewithwolvesismycareer,somepeoplesaythatIambold,infact,Iamverytimid,noway,Iamazooveterinarian2,andwearenotblowing,myprofessionalstatus,howmuchOfficertoseeme,havetobowtobow,Ilethimbowhedidnotdarelookup,Ilethimrisehedidnotdaretobow,youdonotbelieveit,I'manationalsuper-barber</w:t>
      </w:r>
    </w:p>
    <w:p>
      <w:pPr>
        <w:pStyle w:val="Normal"/>
        <w:rPr/>
      </w:pPr>
      <w:r>
        <w:rPr/>
        <w:t>3,handknife,hishandscoveredwithblood,myeverydayisspentintheDaoguangaxshadow,thinkofthosetragicdeathinmyhandsoflife,Ireallyhavenothingtosay,soI,othersThePublicSecurityBureaudidnotcatch,thecourtdoesnotsentence,saidIwastoosmall,theydonotwanttocontrol,yousaynogas,Iamthemeatfactoryslaughtering</w:t>
      </w:r>
    </w:p>
    <w:p>
      <w:pPr>
        <w:pStyle w:val="Normal"/>
        <w:rPr/>
      </w:pPr>
      <w:r>
        <w:rPr/>
        <w:t>,sayIhavemoney,Idonotfeelalittleye?Butmyworkisreallycountingthenumberofmoneyeveryday,whenthenumberofbusyboxintoabundleofthenumberofidletimeisalsoputintothenumberofputdown,Gesanchaiwualsoafewdollarsandotherforeigncurrencies,youtellme,andsometimesCountthenumberofmoneyhandcrampschildrenah,yousayIamblowing,IblowShaMo,Iwasabankteller.</w:t>
      </w:r>
    </w:p>
    <w:p>
      <w:pPr>
        <w:pStyle w:val="Normal"/>
        <w:rPr/>
      </w:pPr>
      <w:r>
        <w:rPr/>
        <w:t>5,Ido,butoneofthebestintheworld,mycustomersareallemperorsandprincess,sayyoumaynotbelieve,Iamakindergartenmathteacher,Iwillteachthoselittleprincesseseverydaycount,1,2</w:t>
      </w:r>
    </w:p>
    <w:p>
      <w:pPr>
        <w:pStyle w:val="Normal"/>
        <w:rPr/>
      </w:pPr>
      <w:r>
        <w:rPr/>
        <w:t>6,itissaidthatyoudrinkalldaylong,therearepeopletogiveyoumoney,howcantherebeagoodthing,youdonotbelievethisgoodthingreallyletmestand,infact,nothing,Iwinerysommelier.</w:t>
      </w:r>
    </w:p>
    <w:p>
      <w:pPr>
        <w:pStyle w:val="Normal"/>
        <w:rPr/>
      </w:pPr>
      <w:r>
        <w:rPr/>
        <w:t>7,cattleHana,whenasmallofficialchildrendonotknowyetofriends,tellyou,Cominmetme,andIletyouonyou,soyouunderthenext,theletterdoesnot?Stareattheeyeballah,sayajokeisalsoangryah,youdonotknowIwasopentheelevatoryou?</w:t>
      </w:r>
    </w:p>
    <w:p>
      <w:pPr>
        <w:pStyle w:val="Normal"/>
        <w:rPr/>
      </w:pPr>
      <w:r>
        <w:rPr/>
        <w:t>8,youdonotlookatmetoearnmuch,lookslikethegeneral,Ikindaquitetouchingthesmallsampleit,alotofpeoplejustsawmyface,wasmyimageandtemperamentfascinated!YousayIamblowing,thisthingIblowHan,donotbelieveyouinquireabout,astheanesthesiologist,inourhospitaloperatingroom,Ipersonallycapturedtheheartsofmanypeople!9,youlooklikeIlookgoodisnot,tellyou,Ialsomadit,lookingfortheobjectinthisareaIamdefinitelyamaster,Iwasattheyellow,yellowplace,you,Mingermonths,oneyearForafewit,sothereareNPCtogivemealotofmoneytoo!Yousay,Iamthinkinghowcomplicatedit,totellyou,ah,I'madecentperson!Well,donottellyounonsense,Ihavetofilming,thedirector,whoIsetandyellow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,Iamtheoldnumberintheunit,thefamilylackedHanIgetfromtheunit,smallinkpenandinkpaper,largeportablecomputer,themostcattleistwodaysago,Iactuallyinfrontofallemployees,inbroaddaylight,Theunitmanagerintheofficeofaleathersofahirepeopletogohome,isthecase,theunitdidnotliketoseepeoplelikeLeng,regardlessofthetube!Whatdoyousay?Ourunittubeloose?Tellyou,ourstrictmanagementunit,butaname,usuallyifyoudonothavealegitimatereason,wanttogohomewithapieceofpaperisimmune!Idonotsellyouoffyou,thinkaboutthiskindofthing,inadditiontotheprivatesectorastheonlyinvestorandCEOsofme,whowoulddaresoarrogant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