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心得体会800字范文"/>
      <w:r>
        <w:rPr/>
        <w:t>2023</w:t>
      </w:r>
      <w:r>
        <w:rPr/>
        <w:t>决战决胜脱贫攻坚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中国共产党第十九次全国代表大会报告中，习近平总书记提出，要为实现中华民族伟大复兴的中国梦而不懈奋斗。两年来，我们为此坚守初心，始终将习近平总书记的话语牢记心头，保持着昂扬向上的状态，投入到基层脱贫攻坚战的工作中。</w:t>
      </w:r>
    </w:p>
    <w:p>
      <w:pPr>
        <w:pStyle w:val="Normal"/>
        <w:rPr/>
      </w:pPr>
      <w:r>
        <w:rPr/>
        <w:t>低矮的黄泥屋，拥挤而昏暗的住处，屋里凌乱的陈设，脸上消沉的神情……把日历往前翻几年，这些令人心酸的画面正是贫困村、贫困户的真实写照。然而自从脱贫攻坚战的口号喊起来，冲锋号吹起来，扶贫一线工作者们行动起来，农村的面貌焕然一新</w:t>
      </w:r>
      <w:r>
        <w:rPr/>
        <w:t>!</w:t>
      </w:r>
    </w:p>
    <w:p>
      <w:pPr>
        <w:pStyle w:val="Normal"/>
        <w:rPr/>
      </w:pPr>
      <w:r>
        <w:rPr/>
        <w:t>在杰村中心小学，有这样一位令人敬佩的党员同志康卫民，他不止一次地工作到深夜，核对每一家每一户每一人的信息，整理扶贫资料，熟记他们的信息。几乎每天都会深入村子的他，最爱走进贫困户的家庭里，了解他们的生产生活，践行党和国家的政策方针，给他们提供力所能及的帮助。当他得知六年级有一位学生的弟弟得了白血病，他当即带着学校的专职干部钟齐翔主任，与杰村村的第一书记钟海明主任一起到他的家里走访，了解他家的困难，提供实际的政策帮助。</w:t>
      </w:r>
    </w:p>
    <w:p>
      <w:pPr>
        <w:pStyle w:val="Normal"/>
        <w:rPr/>
      </w:pPr>
      <w:r>
        <w:rPr/>
        <w:t>正是有着这些不忘初心、牢记使命的逐梦者，我们的脱贫攻坚工作才能持续发力。</w:t>
      </w:r>
    </w:p>
    <w:p>
      <w:pPr>
        <w:pStyle w:val="Normal"/>
        <w:rPr/>
      </w:pPr>
      <w:r>
        <w:rPr/>
        <w:t>在这场轰轰烈烈的变革里，在这场为实现中华民族复兴之梦的变革里，拆迁新建，厕所革命，养殖、种植基地……每一条方针政策都赢得了胜利。党的十八大以来，这样的惠农政策越来越令人欣喜，也越来越多的人投入到脱贫攻坚战的前线，加入复兴中国梦的队伍中。这些惠农政策每一条每一点都实实在在地落在了贫困户的心坎上，如今的他们走路带风、言语带笑，一扫以往消沉颓废的模样。有了这些带头逐梦人，农村正展现出一副新时代的风貌，这些精气神振奋了更多的贫困户，一齐撸起袖子，加油争当新时代的脱贫逐梦人</w:t>
      </w:r>
      <w:r>
        <w:rPr/>
        <w:t>!</w:t>
      </w:r>
    </w:p>
    <w:p>
      <w:pPr>
        <w:pStyle w:val="Normal"/>
        <w:rPr/>
      </w:pPr>
      <w:r>
        <w:rPr/>
        <w:t>在最关键的一年里，我们高举党的旗帜，牢记身上的使命，挑起这份沉甸甸的责任，向着美好的中国梦迈出坚定的一步。“现在的政策这么好了，家里都住上了大房子，不愁吃穿，我们家还能省出点钱去搞搞其他的事业，这些我都要感谢党和政府啊</w:t>
      </w:r>
      <w:r>
        <w:rPr/>
        <w:t>!”</w:t>
      </w:r>
      <w:r>
        <w:rPr/>
        <w:t>听着贫困户张桂香阿婆的话，我深感扶贫先扶志的重要性。脱贫攻坚工作做到现在，身为新时代的脱贫攻坚的逐梦人，我认为：</w:t>
      </w:r>
    </w:p>
    <w:p>
      <w:pPr>
        <w:pStyle w:val="Normal"/>
        <w:rPr/>
      </w:pPr>
      <w:r>
        <w:rPr/>
        <w:t>其一，心得“扎”得下。只有把贫困村当作自己的家乡，把贫困户当作自己的亲人，深入了解他们的生活，了解他们的困难，才能采取相应的对策，急他们之所急，解他们之所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要懂得利用微信平台、各种视频</w:t>
      </w:r>
      <w:r>
        <w:rPr/>
        <w:t>APP</w:t>
      </w:r>
      <w:r>
        <w:rPr/>
        <w:t>等新媒体方式让他们产生对美好生活的向往，使贫困户的“志”先扶起来。树立了脱贫致富的梦想，最重要的是要让贫困户们在面对困难生活时，能够鼓足克服困难、战胜困难的勇气，扬起自立自强、艰苦奋斗的志气，坚守自力更生、不甘落后的骨气，用勤劳致富、奋发向上的豪气冲刺最后的脱贫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