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民主生活会个人发言材料"/>
      <w:r>
        <w:rPr/>
        <w:t>三严三实民主生活会个人发言材料</w:t>
      </w:r>
      <w:bookmarkEnd w:id="0"/>
    </w:p>
    <w:p>
      <w:pPr>
        <w:pStyle w:val="Normal"/>
        <w:rPr/>
      </w:pPr>
      <w:r>
        <w:rPr/>
        <w:t>通过近段时间“三严三实”教育实践活动，本人收获很多，对照“三严三实”对自己的思想行为有了深刻的反思和剖析，针对自己的工作实际，有了一些想法和打算。现将相关情况汇报如下，不妥之处请组织和同志们批评指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照“三严三实”，自己存在的不足方面。</w:t>
      </w:r>
    </w:p>
    <w:p>
      <w:pPr>
        <w:pStyle w:val="Normal"/>
        <w:rPr/>
      </w:pPr>
      <w:r>
        <w:rPr/>
        <w:t>1</w:t>
      </w:r>
      <w:r>
        <w:rPr/>
        <w:t>、在严以修身方面需推进深度。自身素质能力与履行职责的要求还有差距。有时以工作忙为由，放松政治业务的学习</w:t>
      </w:r>
      <w:r>
        <w:rPr/>
        <w:t>;</w:t>
      </w:r>
      <w:r>
        <w:rPr/>
        <w:t>服务意识需进一步增强，满足于办好分工的许可件，对服务对象的其他方面的咨询缺乏主动服务意识。</w:t>
      </w:r>
    </w:p>
    <w:p>
      <w:pPr>
        <w:pStyle w:val="Normal"/>
        <w:rPr/>
      </w:pPr>
      <w:r>
        <w:rPr/>
        <w:t>2</w:t>
      </w:r>
      <w:r>
        <w:rPr/>
        <w:t>、在谋事要实方面需提高精度。工作作风与求真务实的要求还有差距。工作上还不够细致，申请材料多起来，有时不能统筹兼顾。</w:t>
      </w:r>
    </w:p>
    <w:p>
      <w:pPr>
        <w:pStyle w:val="Normal"/>
        <w:rPr/>
      </w:pPr>
      <w:r>
        <w:rPr/>
        <w:t>3.</w:t>
      </w:r>
      <w:r>
        <w:rPr/>
        <w:t>在做人要实方面需加大力度。思想认识存因循守旧，工作中循规蹈矩，按部就班，缺乏创造性。虽然工作比较投入，进取心也较强，但工作作风缺乏主动性和创造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今后工作中如何改进和提升自己素质，适应新常态下行政审批服务</w:t>
      </w:r>
    </w:p>
    <w:p>
      <w:pPr>
        <w:pStyle w:val="Normal"/>
        <w:rPr/>
      </w:pPr>
      <w:r>
        <w:rPr/>
        <w:t>通过深入学习“三严三实”，我增强了改正“不严不实”、提高执行力的决心，在今后的工作中将从以下几方面以下改正自己的不足，提升个人综合素质和行动执行力。</w:t>
      </w:r>
    </w:p>
    <w:p>
      <w:pPr>
        <w:pStyle w:val="Normal"/>
        <w:rPr/>
      </w:pPr>
      <w:r>
        <w:rPr/>
        <w:t>1</w:t>
      </w:r>
      <w:r>
        <w:rPr/>
        <w:t>、进一步加强政治理论学习，增强党性修养。把加强政治理论</w:t>
      </w:r>
    </w:p>
    <w:p>
      <w:pPr>
        <w:pStyle w:val="Normal"/>
        <w:rPr/>
      </w:pPr>
      <w:r>
        <w:rPr/>
        <w:t>学习摆在自身建设的首要位臵，切实增强政治敏锐性和鉴别力，以理论上的清醒，促进政治上的坚定。严把思想关口，认真践行“三严三实”，树立正确的人生观、世界观、价值观。</w:t>
      </w:r>
    </w:p>
    <w:p>
      <w:pPr>
        <w:pStyle w:val="Normal"/>
        <w:rPr/>
      </w:pPr>
      <w:r>
        <w:rPr/>
        <w:t>2</w:t>
      </w:r>
      <w:r>
        <w:rPr/>
        <w:t>、要进一步改进工作作风，增强服务宗旨和意识，树立无私奉献和艰苦奋斗的精神。把个人价值的实现与工作需要、办事群众的需求紧密结合起来，坚持群众利益至上的原则。不断完善和提高自己，脚踏实地的投入到工作中去，努力提升服务水平，提高自己谋事的深度和精度。</w:t>
      </w:r>
    </w:p>
    <w:p>
      <w:pPr>
        <w:pStyle w:val="Normal"/>
        <w:rPr/>
      </w:pPr>
      <w:r>
        <w:rPr/>
        <w:t>3</w:t>
      </w:r>
      <w:r>
        <w:rPr/>
        <w:t>、要进一步务实创新，增强工作实效，提高执行力。用正确的策略和方法，最终实现服务群众，让群众满意的精准目标。在本人工作中，就是要增强三种劲头，一是在思想上的“闯”劲。要有打破传统的工作方式的勇气，大胆开拓创新</w:t>
      </w:r>
      <w:r>
        <w:rPr/>
        <w:t>;</w:t>
      </w:r>
      <w:r>
        <w:rPr/>
        <w:t>二是在工作中要有“钻”劲。不能存在畏难情绪，要针对实际困难提出对策和解决措施，并持之一衡地推动和贯彻</w:t>
      </w:r>
      <w:r>
        <w:rPr/>
        <w:t>;</w:t>
      </w:r>
      <w:r>
        <w:rPr/>
        <w:t>三是在行动上要有“韧”劲，能持之一衡。特别是对工作中出现的新问题，产生的新矛盾，要有直面矛盾和问题的责任和担当。</w:t>
      </w:r>
    </w:p>
    <w:p>
      <w:pPr>
        <w:pStyle w:val="Normal"/>
        <w:rPr/>
      </w:pPr>
      <w:r>
        <w:rPr/>
        <w:t>总之，在实际工作中践行“三严三实”，我认为最最要的就是按照“三严三实”要求，勇于面对新常态下的新目标、新要求、新任务，调整工作思路、创新工作理念和工作方法，服务好办事群众。</w:t>
      </w:r>
    </w:p>
    <w:p>
      <w:pPr>
        <w:pStyle w:val="Normal"/>
        <w:rPr/>
      </w:pPr>
      <w:r>
        <w:rPr/>
        <w:t>民主生活会个人发言材料相关文章：</w:t>
      </w:r>
    </w:p>
    <w:p>
      <w:pPr>
        <w:pStyle w:val="Normal"/>
        <w:rPr/>
      </w:pPr>
      <w:r>
        <w:rPr/>
        <w:t>1.2015</w:t>
      </w:r>
      <w:r>
        <w:rPr/>
        <w:t>年民主生活会讲话材料</w:t>
      </w:r>
    </w:p>
    <w:p>
      <w:pPr>
        <w:pStyle w:val="Normal"/>
        <w:rPr/>
      </w:pPr>
      <w:r>
        <w:rPr/>
        <w:t>2.</w:t>
      </w:r>
      <w:r>
        <w:rPr/>
        <w:t>民主生活会个人发言材料</w:t>
      </w:r>
    </w:p>
    <w:p>
      <w:pPr>
        <w:pStyle w:val="Normal"/>
        <w:rPr/>
      </w:pPr>
      <w:r>
        <w:rPr/>
        <w:t>3.</w:t>
      </w:r>
      <w:r>
        <w:rPr/>
        <w:t>三严三实民主生活会个人发言材料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三严三实民主生活会发言材料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三言三实民主生活会发言材料</w:t>
      </w:r>
    </w:p>
    <w:p>
      <w:pPr>
        <w:pStyle w:val="Normal"/>
        <w:rPr/>
      </w:pPr>
      <w:r>
        <w:rPr/>
        <w:t>6.</w:t>
      </w:r>
      <w:r>
        <w:rPr/>
        <w:t>三严三实民主生活会发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三严三实民主生活会发言材料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三严三实专题民主生活会自我剖析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