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创建文明社区倡议书最新文章素材推荐"/>
      <w:r>
        <w:rPr/>
        <w:t>推广创建文明社区倡议书最新文章素材推荐</w:t>
      </w:r>
      <w:bookmarkEnd w:id="0"/>
    </w:p>
    <w:p>
      <w:pPr>
        <w:pStyle w:val="Normal"/>
        <w:rPr/>
      </w:pPr>
      <w:r>
        <w:rPr/>
        <w:t>辖区各住户：</w:t>
      </w:r>
    </w:p>
    <w:p>
      <w:pPr>
        <w:pStyle w:val="Normal"/>
        <w:rPr/>
      </w:pPr>
      <w:r>
        <w:rPr/>
        <w:t>为营造平安、和谐、文明、温馨、优美的人居环境，结合“全国文明县城”创建工作，医院西路社区向辖区广大居民发出“倡导文明行为、共建和谐社区、争做文明市民”的倡议如下：</w:t>
      </w:r>
    </w:p>
    <w:p>
      <w:pPr>
        <w:pStyle w:val="Normal"/>
        <w:rPr/>
      </w:pPr>
      <w:r>
        <w:rPr/>
        <w:t>一、养成文明行为。树立环境卫生共建共享意识，不乱扔垃圾、乱泼污水、不随地吐痰，不损坏公共设施，不说不文明话，不在楼道内堆放私人物品，不在楼道内乱写乱画，及时清理拖洗楼道。</w:t>
      </w:r>
    </w:p>
    <w:p>
      <w:pPr>
        <w:pStyle w:val="Normal"/>
        <w:rPr/>
      </w:pPr>
      <w:r>
        <w:rPr/>
        <w:t>二、树立文明意识。强化“小区是我家，建设靠大家”、“远亲不如近邻”的意识，和睦相处，与邻为善，积极参与支持公益事业和物业管理，保持上下水畅通、暖气管道维护及时，上下楼脚步要轻，不高声喧哗。及时清理房屋装修垃圾和室外挂物，确保楼房干净整洁。</w:t>
      </w:r>
    </w:p>
    <w:p>
      <w:pPr>
        <w:pStyle w:val="Normal"/>
        <w:rPr/>
      </w:pPr>
      <w:r>
        <w:rPr/>
        <w:t>三、强化绿色环保。要爱护楼院花草树木，不践踏、毁坏草坪，自觉在楼道公共平台内户均养</w:t>
      </w:r>
      <w:r>
        <w:rPr/>
        <w:t>1</w:t>
      </w:r>
      <w:r>
        <w:rPr/>
        <w:t>盆花、挂</w:t>
      </w:r>
      <w:r>
        <w:rPr/>
        <w:t>1</w:t>
      </w:r>
      <w:r>
        <w:rPr/>
        <w:t>幅字画或手工作品，让楼道文化更加丰富、氛围更加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争做文明市民。不在小区楼院内发布格调低下的言论、信息，不传谣信谣，远离“黄毒赌”，抵制邪教，不参与任何非法组织和活动，不参与任何非法宗教活动。要自觉践行社会主义核心价值观，大力倡导以文明礼貌、助人为乐、爱护公物、保护环境、遵纪守法为主要内容的社会公德</w:t>
      </w:r>
      <w:r>
        <w:rPr/>
        <w:t>;</w:t>
      </w:r>
      <w:r>
        <w:rPr/>
        <w:t>大力倡导以爱岗敬业、诚实守信、办事公道、服务群众、奉献社会为主要内容的职业道德</w:t>
      </w:r>
      <w:r>
        <w:rPr/>
        <w:t>;</w:t>
      </w:r>
      <w:r>
        <w:rPr/>
        <w:t>大力倡导以尊老爱幼、男女平等、夫妻和睦、勤俭持家、邻里团结为主要内容的家庭美德。自觉倡导文明言行、传播文明观念，争做文明市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