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孔子的观后心得范文"/>
      <w:r>
        <w:rPr/>
        <w:t>孔子的观后心得范文</w:t>
      </w:r>
      <w:bookmarkEnd w:id="0"/>
    </w:p>
    <w:p>
      <w:pPr>
        <w:pStyle w:val="Normal"/>
        <w:rPr/>
      </w:pPr>
      <w:r>
        <w:rPr/>
        <w:t>这部片子在前部分都是讲孔子投身政治与教育，使用“仁义礼治”来治理鲁国，取得了一系列辉煌的成就，感觉一切都是那么的顺利。然而，在后部分却峰回路转，即从孔子推翻三桓失败和齐国大兵压境之后，孔子便开始里颠沛流离的苦难生活，最后到老的时候回到鲁国投身教育。孔子一辈子也没有将“仁义礼治”推行成功。</w:t>
      </w:r>
    </w:p>
    <w:p>
      <w:pPr>
        <w:pStyle w:val="Normal"/>
        <w:rPr/>
      </w:pPr>
      <w:r>
        <w:rPr/>
        <w:t>电影几乎没有涉及到孔子在学术上的成就和“仁义礼治”的思想，只是从一个很普通的视角来描述孔子的一生。片子的前半部分和孔子的面孔一样，看起来一切都是那么的平和。然而，前半部分也为孔子的命运埋下了伏笔，即该部分实际上是危机四伏。同样的，平和的孔子，背后是其经受了一般人没有经历的痛苦以及在痛苦中体验的境界和对信念的执着。</w:t>
      </w:r>
    </w:p>
    <w:p>
      <w:pPr>
        <w:pStyle w:val="Normal"/>
        <w:rPr/>
      </w:pPr>
      <w:r>
        <w:rPr/>
        <w:t>这部片子有几个情节让我记忆尤深。</w:t>
      </w:r>
    </w:p>
    <w:p>
      <w:pPr>
        <w:pStyle w:val="Normal"/>
        <w:rPr/>
      </w:pPr>
      <w:r>
        <w:rPr/>
        <w:t>第一个情节是孔子推翻三桓失败后，孔子和鲁王的对话以及孔子和老子的对话。孔子以一腔充满“仁义”的热血誓以推翻三桓以维护“君臣之纲”。鲁王便说了，“仁义只是一个说辞，如果失败了，谁还在乎你仁义与否”，“我们应该‘无为方能无不为’”。于是，孔子便回忆起和老子的对话，老子提了一句话，如果做不到便索性放弃吧，这非常符合老子“无为”的思想。老子的“无为”，即无违，不要违反规律，也就是如果你真的做不到的话，说明条件还不成熟，无需勉强硬来。孔子眼见马上得以成功推行“仁义”，却在这一时刻失败了，要放弃以前所做的所有的努力，这真是一般人难以接受的。于是，孔子便离开鲁国，颠沛流离到周朝列国，每到一个地方便开始“仁义”的教育。</w:t>
      </w:r>
    </w:p>
    <w:p>
      <w:pPr>
        <w:pStyle w:val="Normal"/>
        <w:rPr/>
      </w:pPr>
      <w:r>
        <w:rPr/>
        <w:t>第二个情节是孔子和卫国君夫人南子的对话。南子对孔子说了一句话，“世人也许容易理解夫子的痛苦，但未必能体会夫子在痛苦中体会的意境”。南子在电影出现的第一幕是，她拿着一卷书，趴在草上读书，从这一幕可以看出南子是一个有知识知礼节的人，当然也是一个美丽性感的女人。同样的，从她与卫君和太子等人的对话中，你也会发现，南子是一个聪慧、做事强硬果断的女强人。她对孔子充满一种“惺惺相惜”的敬仰与钦佩，他和夫子两个人在对话的那一刻都能够深深体会到对方的痛苦和境界。南子的出现，让我能够进一步理解孔子的内心和执着。</w:t>
      </w:r>
    </w:p>
    <w:p>
      <w:pPr>
        <w:pStyle w:val="Normal"/>
        <w:rPr/>
      </w:pPr>
      <w:r>
        <w:rPr/>
        <w:t>第三个情节是颜回之死。这个情节是让我最无法忘记的情节。我对颜回的体会是，他在片子是一个非常帅气、有才和忠诚的人。在这一个情节，一方面是颜回为了挽救孔子流离各国谱写的书籍而一次又一次的深潜到冰冷的水里，捞起一卷又一卷的竹简</w:t>
      </w:r>
      <w:r>
        <w:rPr/>
        <w:t>;</w:t>
      </w:r>
      <w:r>
        <w:rPr/>
        <w:t>另一方面是夫子恸哭的说道“回，你给我回来”，夫子只想颜回安全的爬出水面，而不是要他去捞那些花费了无数心血编写的书籍。颜回对夫子和夫子对颜回间的这种感情，真是让人无法言表。</w:t>
      </w:r>
    </w:p>
    <w:p>
      <w:pPr>
        <w:pStyle w:val="Normal"/>
        <w:rPr/>
      </w:pPr>
      <w:r>
        <w:rPr/>
        <w:t>第四个情节是孔子回到鲁国。他和弟子们经历了诸国战火，颠沛流离的回来后，在城墙底下哭着喊，我回来了。</w:t>
      </w:r>
    </w:p>
    <w:p>
      <w:pPr>
        <w:pStyle w:val="Normal"/>
        <w:widowControl/>
        <w:bidi w:val="0"/>
        <w:spacing w:before="180" w:after="180"/>
        <w:jc w:val="left"/>
        <w:rPr/>
      </w:pPr>
      <w:r>
        <w:rPr/>
        <w:t>在这个片子，孔子给我留下最深刻的印象是“世人也许能够理解夫子的痛苦，但未必能体会夫子在痛苦中体会的境界”。孔子内心的痛苦和对信念的执着让我无法忘记。这是一部非常有内涵的国产片。该片弘扬传统文化中国古圣先贤几千年经验、智慧的结晶，其核心就是道德教育。能把这样的题材拍成如此优秀的电影，在当前文化缺失、物欲横流的大环境下，有不少人误认道德是限制人们行为的条条框框。其实，有道德的生活才是真正正常、幸福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