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献爱心捐款倡议书大全"/>
      <w:r>
        <w:rPr/>
        <w:t>2023</w:t>
      </w:r>
      <w:r>
        <w:rPr/>
        <w:t>年献爱心捐款倡议书大全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学习，畅想人生理想的时候，您可知道，就在我们身边，有一位曾经的同事正遭受着急性白血病折磨的，他用微薄的力量与死亡抗争，用坚强来诠释生命的意义</w:t>
      </w:r>
      <w:r>
        <w:rPr/>
        <w:t>!</w:t>
      </w:r>
    </w:p>
    <w:p>
      <w:pPr>
        <w:pStyle w:val="Normal"/>
        <w:rPr/>
      </w:pPr>
      <w:r>
        <w:rPr/>
        <w:t>谁都知道“天有不测风云，人有旦夕祸福”。这样的厄运现在就发生在我们曾经的同事谢爱军身上。就在一周前，经中山市人民医院专家确诊为“急性白血病”，如不即刻实施手术，他的生命将难以保证。而他的父母都是农民，姐妹三个他是最小的儿子，本来就清贫的家庭自儿子得病后已支付了</w:t>
      </w:r>
      <w:r>
        <w:rPr/>
        <w:t>8</w:t>
      </w:r>
      <w:r>
        <w:rPr/>
        <w:t>万多元的医药费。而换骨髓三十万的费用对他们来说是那么的遥不可及，看着他父亲呆滞的眼神，怜听着他儿子无助的诉说，我只记得最后一句，我爸辛苦了一辈子还没享福呢。</w:t>
      </w:r>
    </w:p>
    <w:p>
      <w:pPr>
        <w:pStyle w:val="Normal"/>
        <w:rPr/>
      </w:pPr>
      <w:r>
        <w:rPr/>
        <w:t>也许您与他素不相识，也许您正在忿忿不平的抱怨人生，但相比较起来我们是不是也有那么一点点幸福，汶川地震震动了所有中国人，所有的中国人都对我们的同胞伸出了援助之手，所有的中国人都对我们的同胞献出了关爱的心，虽然他只是一个我们并不熟悉的陌生人，虽然您的一点付出他不能当面致谢，但我相信，他也相信，他相信什么：他相信还有你们，他相信还有我们。因为我们是都中国人。</w:t>
      </w:r>
    </w:p>
    <w:p>
      <w:pPr>
        <w:pStyle w:val="Normal"/>
        <w:rPr/>
      </w:pPr>
      <w:r>
        <w:rPr/>
        <w:t>他需要您、需要我、需要我们大家伸起双臂，用我们的爱、我们的心，点亮一盏希望的灯，帮他撑起一片蔚蓝的天</w:t>
      </w:r>
    </w:p>
    <w:p>
      <w:pPr>
        <w:pStyle w:val="Normal"/>
        <w:rPr/>
      </w:pPr>
      <w:r>
        <w:rPr/>
        <w:t>朋友们，恳请您积极响应倡议书的号召，行动起来</w:t>
      </w:r>
      <w:r>
        <w:rPr/>
        <w:t>!</w:t>
      </w:r>
      <w:r>
        <w:rPr/>
        <w:t>伸出你友爱之手，献出你关爱之情</w:t>
      </w:r>
      <w:r>
        <w:rPr/>
        <w:t>!</w:t>
      </w:r>
      <w:r>
        <w:rPr/>
        <w:t>让春风吹绿大地，让爱心充满人间</w:t>
      </w:r>
      <w:r>
        <w:rPr/>
        <w:t>!</w:t>
      </w:r>
    </w:p>
    <w:p>
      <w:pPr>
        <w:pStyle w:val="Normal"/>
        <w:rPr/>
      </w:pPr>
      <w:r>
        <w:rPr/>
        <w:t>祝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