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现突出的优秀者评语大全"/>
      <w:r>
        <w:rPr/>
        <w:t>表现突出的优秀者评语大全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尊敬师长，团结同学，严于律己。学习目的明确，刻苦努力，能独立完成各科作业，学习成绩优秀。坚持出满勤，注重德、智、体全面发展，具有较好的综合素质。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，在工作中认真学习，努力提高自身素质及工作能力，尽职、尽责地完成本职工作发扬吃苦耐劳的精神，不怕吃苦，主动找事干，尽快适合工作环境，积极主动的投入工作中去，在复杂的工作中磨练意志，增长才干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，注重个人成长</w:t>
      </w:r>
      <w:r>
        <w:rPr/>
        <w:t>;</w:t>
      </w:r>
      <w:r>
        <w:rPr/>
        <w:t>工作成绩进步大，专业技能水平提高快，能够有效改进自己的工作方式，在工作中收到了良好效果</w:t>
      </w:r>
      <w:r>
        <w:rPr/>
        <w:t>;</w:t>
      </w:r>
      <w:r>
        <w:rPr/>
        <w:t>悟性较强，能很快适应新的岗位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工作认真，积极勤奋，进步很快。在短时间内掌握工作要点，在班组中起了榜样作用。</w:t>
      </w:r>
    </w:p>
    <w:p>
      <w:pPr>
        <w:pStyle w:val="Normal"/>
        <w:rPr/>
      </w:pPr>
      <w:r>
        <w:rPr/>
        <w:t>1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