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课看小说的检讨书范文"/>
      <w:r>
        <w:rPr/>
        <w:t>上课看小说的检讨书范文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此次我在语文课上看小说的行为，严重违反了《中学生日常行为规范》，是严重的课堂违纪行为。</w:t>
      </w:r>
    </w:p>
    <w:p>
      <w:pPr>
        <w:pStyle w:val="Normal"/>
        <w:rPr/>
      </w:pPr>
      <w:r>
        <w:rPr/>
        <w:t>此时此刻，我感到十分懊悔与自责。自己不好好学习，上课不好好听课，居然私自携带小说进入课堂，给老师教学工作带来困扰，也给周围同学树了不良范例。</w:t>
      </w:r>
    </w:p>
    <w:p>
      <w:pPr>
        <w:pStyle w:val="Normal"/>
        <w:rPr/>
      </w:pPr>
      <w:r>
        <w:rPr/>
        <w:t>通过深刻反省，我清醒地意识到我的错误暴露出我纪律意识不强、学习意愿不强、后知后觉等不足与缺点。现如今，经过老师的批评教育，我已经翻然醒悟。我必须做出改正：</w:t>
      </w:r>
    </w:p>
    <w:p>
      <w:pPr>
        <w:pStyle w:val="Normal"/>
        <w:rPr/>
      </w:pPr>
      <w:r>
        <w:rPr/>
        <w:t>第一，从今往后我将摒弃小说，彻底不带小说进入学堂。</w:t>
      </w:r>
    </w:p>
    <w:p>
      <w:pPr>
        <w:pStyle w:val="Normal"/>
        <w:rPr/>
      </w:pPr>
      <w:r>
        <w:rPr/>
        <w:t>第二，我将用心学习，上课只专心听课，不做任何有违课堂纪律的行为。</w:t>
      </w:r>
    </w:p>
    <w:p>
      <w:pPr>
        <w:pStyle w:val="Normal"/>
        <w:rPr/>
      </w:pPr>
      <w:r>
        <w:rPr/>
        <w:t>第三，我将用我此次错误总结的经验教训，告诫身边同学不要重蹈我的覆辙。</w:t>
      </w:r>
    </w:p>
    <w:p>
      <w:pPr>
        <w:pStyle w:val="Normal"/>
        <w:rPr/>
      </w:pPr>
      <w:r>
        <w:rPr/>
        <w:t>最后，我希望老师能够给我一次改过自新的机会，我将用心改正，积极进取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