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扬州瘦西湖导游词"/>
      <w:r>
        <w:rPr/>
        <w:t>江苏扬州瘦西湖导游词</w:t>
      </w:r>
      <w:bookmarkEnd w:id="0"/>
    </w:p>
    <w:p>
      <w:pPr>
        <w:pStyle w:val="Normal"/>
        <w:rPr/>
      </w:pPr>
      <w:r>
        <w:rPr/>
        <w:t>现在我们就到瘦西湖的景点了，大家跟我下车，我相信在座的各位朋友应该大多数都比较好出奇为什么会有瘦西湖呢，曾近我带过的其他游客说，是不是因为它比杭州西湖要小一些，所以叫做瘦西湖呢，启示不是的，那么是为什么呢，我大概给大家讲讲，待会大家可以在游览中去体会体会瘦子胡的不同，也许你就会对瘦西湖有自己痛不痛的定义了呢。</w:t>
      </w:r>
    </w:p>
    <w:p>
      <w:pPr>
        <w:pStyle w:val="Normal"/>
        <w:widowControl/>
        <w:bidi w:val="0"/>
        <w:spacing w:before="180" w:after="180"/>
        <w:jc w:val="left"/>
        <w:rPr/>
      </w:pPr>
      <w:r>
        <w:rPr/>
        <w:t>清人在《望江南百调》中这样吟道：“扬州好，画入小金山。亭榭高低风月胜，柳桃错杂水波环，此地即仙寰。”瘦西湖是扬州湖上园林的代表，所以最好的游览方式就是坐船游览，这样能使大家在游览的同时产生诗的联想“船在水中行，人在画中游。”现在就请大家上船游览。行到这里，瘦西湖可以说已游览子一半了。为什么叫“瘦西湖”呢</w:t>
      </w:r>
      <w:r>
        <w:rPr/>
        <w:t>?</w:t>
      </w:r>
      <w:r>
        <w:rPr/>
        <w:t>刚才跟大家讲了瘦西湖原名保障湖，是蜀冈山水流向运河的排洪渠道。为迎接康熙，乾隆皇帝的六次南巡，盐商官僚在沿河两岸争地构园，十华里的河道两岸呈现出“两堤花柳全依水，一路楼台直到山”的胜境。乾隆年间，钱塘诗人汪沆将“保障湖”与杭州西湖相比，作诗一首：“垂杨不断接残芜，雁齿红桥俨画图，也是销金一锅子，故应唤作瘦西湖。”瘦西湖得名到现在已经一百多年，在此期间许多来自国内外的文人雅士拿瘦西湖和杭州西湖相比作了这样的比喻：如果把杭州西湖比作是中国唐代的美女杨贵妃的话，那么瘦西湖就是汉代能够作“掌上舞”的赵飞燕。有人说：“天下西湖，三十有六”，各个地方都有大大小小的西湖。那么你为什么不称它为“长西湖”、“细西湖”、“小西湖”，而独自称为“瘦”呢</w:t>
      </w:r>
      <w:r>
        <w:rPr/>
        <w:t>?</w:t>
      </w:r>
      <w:r>
        <w:rPr/>
        <w:t>当代草圣林散之这样回答：“漫说西湖天下瘦，环肥燕瘦更知名。”但是如果按照现代人的审美标准，以美人而论，大家可能喜欢的是比较苗条的，那自然是“环肥不如燕瘦”了。所以李鸿章的孙子李孔昕先生在参观了瘦西湖以后就有了这样的感慨：“西子范蠡今若在，不到杭州到扬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