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红楼梦读后感600字"/>
      <w:r>
        <w:rPr/>
        <w:t>初一学生红楼梦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小，我们就听过许多有关读书的名言：“书是人类进步的阶梯”、“腹有诗书气自华”等。书籍对人来说是十分重要的，在成长的道路上，我们更是与书相伴，携手共进。</w:t>
      </w:r>
    </w:p>
    <w:p>
      <w:pPr>
        <w:pStyle w:val="Normal"/>
        <w:rPr/>
      </w:pPr>
      <w:r>
        <w:rPr/>
        <w:t>小时候，妈妈曾给我买过一本插图版《红楼梦》。记得那本书的封面是大红色，“红楼梦”三个字也写得极其可爱。那本书并不厚，大概只把原著中几个特别有趣、精彩之处详写了，其它部分，能省则省吧。小孩子也并不能领会其中的意味儿，只把它当作故事来看，我也不例外。当我的枕边书从《睡前小故事》换成《红楼梦》时，心中是有些失落的，因为当时我并不能看懂，只能记住其中主要人物和情节吧。</w:t>
      </w:r>
    </w:p>
    <w:p>
      <w:pPr>
        <w:pStyle w:val="Normal"/>
        <w:rPr/>
      </w:pPr>
      <w:r>
        <w:rPr/>
        <w:t>到了初中，再次拥有一本《红楼梦》这本可比小时候的厚实多了。从目录我就能体会到这本小说的内容之丰富。讲述了贾府由兴致衰的全过程，揭示了当时社会的种</w:t>
      </w:r>
      <w:r>
        <w:rPr/>
        <w:t>.</w:t>
      </w:r>
      <w:r>
        <w:rPr/>
        <w:t>种现象。这本书中有许多文言文的句子，当时对我来说还有些困难，但精彩的情节总吸引着我，也能看懂些事情的前因后果来。对贾宝玉和林黛玉悲惨的爱情故事感到伤感。那时每晚睡觉前，总会看上那么几章，被其中曲折的情节所折服。</w:t>
      </w:r>
    </w:p>
    <w:p>
      <w:pPr>
        <w:pStyle w:val="Normal"/>
        <w:rPr/>
      </w:pPr>
      <w:r>
        <w:rPr/>
        <w:t>再后来，高中了。《红楼梦》也是高考必考科目之一。再次捧起这本书，又是另一种感觉。突然发觉对其中人物的看法也有所改变。更加喜欢落落大方的薛宝钗了。这次，我不再只看到宝玉黛玉的爱情故事的凄凉，看到了更多的层面的东西，同时也能发现其中还包含古诗词、医学等多个领域的知识。曹雪芹花了毕生的心血在这部小说上，它展现了广阔的社会背景，描绘了当时中国社会的风情世俗。</w:t>
      </w:r>
    </w:p>
    <w:p>
      <w:pPr>
        <w:pStyle w:val="Normal"/>
        <w:rPr/>
      </w:pPr>
      <w:r>
        <w:rPr/>
        <w:t>一曲红楼蕴含了人间悲欢情愁，使多少人留下了惋惜之泪。小时候，认为那富丽堂皇的大观园是让人梦寐以求的地方。而此刻重读红楼梦，我明白自己错了，那华丽的外表下，隐藏了肮脏的一面。林黛玉和薛宝钗都只是封建礼教的牺牲品而已。作者挟击当时封建礼教的罪恶，并非单单描述剧中人物最终的悲剧，则是反应了一个时代、一个社会的黑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本著作，成为我从小到大的枕边书，相伴我一起成长。我相信以后再次重温时，定有另一番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