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检讨书1000字"/>
      <w:r>
        <w:rPr/>
        <w:t>写给老婆检讨书</w:t>
      </w:r>
      <w:r>
        <w:rPr/>
        <w:t>1000</w:t>
      </w:r>
      <w:r>
        <w:rPr/>
        <w:t>字</w:t>
      </w:r>
      <w:bookmarkEnd w:id="0"/>
    </w:p>
    <w:p>
      <w:pPr>
        <w:pStyle w:val="Normal"/>
        <w:rPr/>
      </w:pPr>
      <w:r>
        <w:rPr/>
        <w:t>亲爱的老婆大人：</w:t>
      </w:r>
    </w:p>
    <w:p>
      <w:pPr>
        <w:pStyle w:val="Normal"/>
        <w:rPr/>
      </w:pPr>
      <w:r>
        <w:rPr/>
        <w:t>我感到很后悔，我犯下了不可饶恕的罪，导致我们原本美好的感情受到了损害，并且危机到来我们的婚姻关系，我感到很自责，我希望你能看到我的诚意。</w:t>
      </w:r>
    </w:p>
    <w:p>
      <w:pPr>
        <w:pStyle w:val="Normal"/>
        <w:rPr/>
      </w:pPr>
      <w:r>
        <w:rPr/>
        <w:t>在此，我要向您致以由衷的歉意。同时，作为一个男人我应该像前利比亚领导人面对西方列强狂轰滥炸时候的那般顽强和坚韧。可是，毕竟我的妻子不是西方列强，我们的问题更不是敌我矛盾问题。因此，为了防止再次发生激烈的矛盾冲突，我决定以“刨祖坟”式的彻底挖掘我孩子般幼稚的思想根源。并且坚决阻止一些错误思想在我脑中肆意冒现。</w:t>
      </w:r>
    </w:p>
    <w:p>
      <w:pPr>
        <w:pStyle w:val="Normal"/>
        <w:rPr/>
      </w:pPr>
      <w:r>
        <w:rPr/>
        <w:t>这次事情发生了，我想我绝不应该像日本在处理核泄漏事件那样的反应迟缓，我要及时地对问题开展调查与了解，并且真诚地向您陈述错误，并虚心接受您的监督。关于女人，一代相声名人德纲兄曾经说过：“漂亮的女人不下厨房，下厨房的女人不时尚，时尚的女人乱花钱，不花钱的没有女人味儿，有女人味儿的又看不住，能看得住又没法看。”然而，经历了我们短暂的半年婚姻，我发现德纲说的并不绝对。——我的妻子，温柔贤惠，善良大方，既有气质又能持家，下得厨房上得厅堂，更妙的是穿着打扮特讲时尚，美得很明显。我面对这样一个难得的好妻子，按说我应该每天沐手焚香，谢天谢地。感谢你在我即将对婚姻绝望的时候，并准备破罐子破摔放浪形骸的时候来到了我的世界。</w:t>
      </w:r>
    </w:p>
    <w:p>
      <w:pPr>
        <w:pStyle w:val="Normal"/>
        <w:rPr/>
      </w:pPr>
      <w:r>
        <w:rPr/>
        <w:t>可是面对如此幸福的生活，我没有好好珍惜。我常常因为自己难以克服的情绪向你发脾气，给你带来了无尽的痛苦和难以愈合的伤害。我这种行为，跟“毒奶粉”、“瘦肉精”、“地沟油”和“染色馒头”等危害社会的行为，都必须坚决遭到打击和唾弃。你甚至应该去民事部门、妇联协会，去追究我的民事和法律责任。尽管这样，你还宽容地给我五天时间禁闭思过，并且真诚愿意给我一个机会。为此，我发誓，一定要是好好检讨，好好改造，不辜负你的大恩大德、大仁大爱。我将用我的一生来弥补我的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