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自己心得作文范文"/>
      <w:r>
        <w:rPr/>
        <w:t>做最好的自己心得作文范文</w:t>
      </w:r>
      <w:bookmarkEnd w:id="0"/>
    </w:p>
    <w:p>
      <w:pPr>
        <w:pStyle w:val="Normal"/>
        <w:rPr/>
      </w:pPr>
      <w:r>
        <w:rPr/>
        <w:t>最近，我看了一本书，叫《做最好的自己》，这是一本励志型的书。</w:t>
      </w:r>
    </w:p>
    <w:p>
      <w:pPr>
        <w:pStyle w:val="Normal"/>
        <w:rPr/>
      </w:pPr>
      <w:r>
        <w:rPr/>
        <w:t>作者李开复是一个在互联网上很有名的人，曾经是微软亚洲研究院院长，全球互动部副总裁。后来又进入了谷歌公司，也就是美国著名的</w:t>
      </w:r>
      <w:r>
        <w:rPr/>
        <w:t>google</w:t>
      </w:r>
      <w:r>
        <w:rPr/>
        <w:t>公司，担任全球副总裁。</w:t>
      </w:r>
      <w:r>
        <w:rPr/>
        <w:t>(</w:t>
      </w:r>
      <w:r>
        <w:rPr/>
        <w:t>这家公司在世界</w:t>
      </w:r>
      <w:r>
        <w:rPr/>
        <w:t>500</w:t>
      </w:r>
      <w:r>
        <w:rPr/>
        <w:t>品牌中排名第三，堪称网络一巨头</w:t>
      </w:r>
      <w:r>
        <w:rPr/>
        <w:t>)</w:t>
      </w:r>
      <w:r>
        <w:rPr/>
        <w:t>。这样一个呼风唤雨的名人写出的书必然有它的独特之处。确实，这本书很励志，具有可读性。主要讲的就像题目一样，如果要使自己做的最好，就应当有自己的独特性。做最好的自己，不做第二个他人。伟人之所以如此高大，那是因为你正跪着。如果你能学会站起来，也许，你会比伟人更加成功，更加高大。这使我感触很深，现在很多人都在盲目地模仿别人。殊不知，越是这样，越会失去自我，离成功越来越远，甚至是背道而驰。</w:t>
      </w:r>
    </w:p>
    <w:p>
      <w:pPr>
        <w:pStyle w:val="Normal"/>
        <w:rPr/>
      </w:pPr>
      <w:r>
        <w:rPr/>
        <w:t>记得我曾经看过一个故事，在八九十年代，刘欢是当之无愧的乐坛一哥，而孙楠的声音很像刘欢，就开始模仿刘欢，非常之像，也获得了不小的成功。有一次，他遇到了心中的偶像——刘欢，便请求指导，刘欢并没指导他什么，只是告诉他要做最好的自己，不要一味地去模仿别人。从此，孙楠有了自己的风格，成为了内地首屈一指的实力派歌星。刘欢说的是对的，孙楠如果一直模仿刘欢，他只会被冠上“刘欢”第二的称号，而不是孙楠。所以，只有做最好的自己，才会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最好的自己，不要活在他人的影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