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帮扶工作计划最新模板"/>
      <w:r>
        <w:rPr/>
        <w:t>2023</w:t>
      </w:r>
      <w:r>
        <w:rPr/>
        <w:t>年度帮扶工作计划最新模板</w:t>
      </w:r>
      <w:bookmarkEnd w:id="0"/>
    </w:p>
    <w:p>
      <w:pPr>
        <w:pStyle w:val="Normal"/>
        <w:rPr/>
      </w:pPr>
      <w:r>
        <w:rPr/>
        <w:t>为认真贯彻县委、县政府关于和谐平安建设的总体部署，根据县综治委的挂点帮扶创建平安乡镇的要求，我局挂点帮扶村为三县村、村委会，按照区综治委确定的以创建平安村为重点，深入推进和谐平安建设的总体思想和抓“两头”、带中间、促平衡的工作思路及我局和挂点村的实际情况，特制定以下帮扶工作计划：</w:t>
      </w:r>
    </w:p>
    <w:p>
      <w:pPr>
        <w:pStyle w:val="Normal"/>
        <w:rPr/>
      </w:pPr>
      <w:r>
        <w:rPr/>
        <w:t>一、完善组织，周密部署</w:t>
      </w:r>
    </w:p>
    <w:p>
      <w:pPr>
        <w:pStyle w:val="Normal"/>
        <w:rPr/>
      </w:pPr>
      <w:r>
        <w:rPr/>
        <w:t>为建设和谐平安，不断提升平安创建整体水平，我局及时召开局党组会议，成立了以同志为组长，同志为副组长，成员有、的帮扶工作小组，由同志具体负责与帮扶点的日常联系。</w:t>
      </w:r>
    </w:p>
    <w:p>
      <w:pPr>
        <w:pStyle w:val="Normal"/>
        <w:rPr/>
      </w:pPr>
      <w:r>
        <w:rPr/>
        <w:t>二、结合实际制定切实可行计划</w:t>
      </w:r>
    </w:p>
    <w:p>
      <w:pPr>
        <w:pStyle w:val="Normal"/>
        <w:rPr/>
      </w:pPr>
      <w:r>
        <w:rPr/>
        <w:t>1</w:t>
      </w:r>
      <w:r>
        <w:rPr/>
        <w:t>、积极督导挂点村化解矛盾，加强与挂点村联系，及时了解村民困难、矛盾纠纷，通过排查调处，努力把矛盾纠纷化解在基层，解决在萌芽，有效防止矛盾缴化、上升。</w:t>
      </w:r>
    </w:p>
    <w:p>
      <w:pPr>
        <w:pStyle w:val="Normal"/>
        <w:rPr/>
      </w:pPr>
      <w:r>
        <w:rPr/>
        <w:t>2</w:t>
      </w:r>
      <w:r>
        <w:rPr/>
        <w:t>、青少年是未来建设的中尖力量，加强青少年道德教育，预防青少年犯罪是我们帮扶工作的重点之一，我局计划每季度下村进行一堂思路道德教育和光荣传统教育，努力提高青少年思想道德素质，有效地预防青少年违法犯罪。</w:t>
      </w:r>
    </w:p>
    <w:p>
      <w:pPr>
        <w:pStyle w:val="Normal"/>
        <w:rPr/>
      </w:pPr>
      <w:r>
        <w:rPr/>
        <w:t>3</w:t>
      </w:r>
      <w:r>
        <w:rPr/>
        <w:t>、关心弱势群体，开展“一对一”、“一帮一”活动，一是根据村委会提供信息，为村里贫困户，五保户开展捐钱、捐物活动以及送科技文化下乡活动，帮助他们早日脱贫致富</w:t>
      </w:r>
      <w:r>
        <w:rPr/>
        <w:t>;</w:t>
      </w:r>
      <w:r>
        <w:rPr/>
        <w:t>二是关心村里留守儿童的教育、管理，通过村委会流动人口档案，定期下乡了解老少留守家庭的实际困难切实帮助他们解决问题。</w:t>
      </w:r>
    </w:p>
    <w:p>
      <w:pPr>
        <w:pStyle w:val="Normal"/>
        <w:rPr/>
      </w:pPr>
      <w:r>
        <w:rPr/>
        <w:t>4</w:t>
      </w:r>
      <w:r>
        <w:rPr/>
        <w:t>、协助督导帮扶村开展严打整治斗争，促进和谐平安建设。一是加强法制道德教育，搞好综治工作进村入户，提高村民法制意识</w:t>
      </w:r>
      <w:r>
        <w:rPr/>
        <w:t>;</w:t>
      </w:r>
      <w:r>
        <w:rPr/>
        <w:t>二是督导帮扶村加强和改进刑释解教人员的安置帮教工作，减少重新违法犯罪，加强对“武疯子”的管理，防止这部分人员失控危害社会</w:t>
      </w:r>
      <w:r>
        <w:rPr/>
        <w:t>;</w:t>
      </w:r>
      <w:r>
        <w:rPr/>
        <w:t>三是督导帮扶村，加强刑事犯罪的打击，遏制刑事犯罪，增强群众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谐平安社会建设是我们社会各行各业的共同责任，我局将按照省、市、县综治委文件精神，全面提升平安创建工作的总体水平，为建设和谐、平安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