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地理老师个人工作述职报告"/>
      <w:r>
        <w:rPr/>
        <w:t>高三地理老师个人工作述职报告</w:t>
      </w:r>
      <w:bookmarkEnd w:id="0"/>
    </w:p>
    <w:p>
      <w:pPr>
        <w:pStyle w:val="Normal"/>
        <w:rPr/>
      </w:pPr>
      <w:r>
        <w:rPr/>
        <w:t>本学期我担任高三</w:t>
      </w:r>
      <w:r>
        <w:rPr/>
        <w:t>3</w:t>
      </w:r>
      <w:r>
        <w:rPr/>
        <w:t>班</w:t>
      </w:r>
      <w:r>
        <w:rPr/>
        <w:t>(</w:t>
      </w:r>
      <w:r>
        <w:rPr/>
        <w:t>文科</w:t>
      </w:r>
      <w:r>
        <w:rPr/>
        <w:t>)</w:t>
      </w:r>
      <w:r>
        <w:rPr/>
        <w:t>以及理科高三</w:t>
      </w:r>
      <w:r>
        <w:rPr/>
        <w:t>4</w:t>
      </w:r>
      <w:r>
        <w:rPr/>
        <w:t>班、</w:t>
      </w:r>
      <w:r>
        <w:rPr/>
        <w:t>5</w:t>
      </w:r>
      <w:r>
        <w:rPr/>
        <w:t>班、</w:t>
      </w:r>
      <w:r>
        <w:rPr/>
        <w:t>6</w:t>
      </w:r>
      <w:r>
        <w:rPr/>
        <w:t>班地理课的教学工作。</w:t>
      </w:r>
    </w:p>
    <w:p>
      <w:pPr>
        <w:pStyle w:val="Normal"/>
        <w:rPr/>
      </w:pPr>
      <w:r>
        <w:rPr/>
        <w:t>高三的学生已经有了一年的高中地理学习的经历，积累了一定的高中地理知识。因本学期理科班的要会考，会引起部分学生的重视，会有一些学习动力，但缺乏学习方法，这方面的技能教师要多指导。</w:t>
      </w:r>
    </w:p>
    <w:p>
      <w:pPr>
        <w:pStyle w:val="Normal"/>
        <w:rPr/>
      </w:pPr>
      <w:r>
        <w:rPr/>
        <w:t>我教的文科班是平行班，生源较差，其理解能力往往不能满足教师的要求。为顾及全班学生的学习，讲课速度不能太快。在本学期初，我主要抓高三地理的基础知识部分，重在地理分析思路的培养——自然地理特征和社会经济特征的描述和归纳上。规范学生上课纪律、完成作业，纠正学生学习地理术语和地理事物地理名词的基础上。期末复习的时候对一些重难点尽量每一位学生在指定时间内过关，对出现的共同错误课堂讲解，对个别学生出现的个别问题要单独辅导，晚自习的时间不够，那就要占用师生的休息时间。在复习期间，应注意对学生已学的基础知识加以巩固和落实。以避免出现教师讲过多次，但学生仍然无法理解</w:t>
      </w:r>
      <w:r>
        <w:rPr/>
        <w:t>;</w:t>
      </w:r>
      <w:r>
        <w:rPr/>
        <w:t>或者是部分同学理解，而其他同学仍然不能理解的现象。而且对于本学校的学生应该实事求是，尤其是中等及差生，不要对他们做出太高的要求，只要求其掌握能够掌握的内容</w:t>
      </w:r>
      <w:r>
        <w:rPr/>
        <w:t>;</w:t>
      </w:r>
      <w:r>
        <w:rPr/>
        <w:t>对于难于掌握或者是理解的，有时可以放弃。只有做到真正的落实，才能使学生打好扎实的基础，从而谋求更进一步的发展。</w:t>
      </w:r>
    </w:p>
    <w:p>
      <w:pPr>
        <w:pStyle w:val="Normal"/>
        <w:rPr/>
      </w:pPr>
      <w:r>
        <w:rPr/>
        <w:t>地理学科最突出的特征是大量运用各种地图、图表、照片、图片来表达空间的概念和地理事物的空间结构联系及其发展变化过程。总复习过程中特别强调熟练解读各种比例尺的地图及地形剖面图，并能在图上填绘重要地理事物的位置或分布区</w:t>
      </w:r>
      <w:r>
        <w:rPr/>
        <w:t>;</w:t>
      </w:r>
      <w:r>
        <w:rPr/>
        <w:t>熟练使用和说明各种等值线图、示意图、景观图像，各种自然要素和社会经济的统计资料及图表等，并能根据要求绘制简单的地理图表。运用图导法建立各章节之间的知识结构，运用图解法将提供新材料、新情境的文字式选择题进行换向突破，化难为易</w:t>
      </w:r>
      <w:r>
        <w:rPr/>
        <w:t>;</w:t>
      </w:r>
      <w:r>
        <w:rPr/>
        <w:t>运用图图互变、文图互变、图表互变法转换思考问题的角度，推导地理规律和原理</w:t>
      </w:r>
      <w:r>
        <w:rPr/>
        <w:t>;</w:t>
      </w:r>
      <w:r>
        <w:rPr/>
        <w:t>通过各种读图、填图、绘图、分析示意图题型训练提高应变能力和地理综合思维能力。</w:t>
      </w:r>
    </w:p>
    <w:p>
      <w:pPr>
        <w:pStyle w:val="Normal"/>
        <w:widowControl/>
        <w:bidi w:val="0"/>
        <w:spacing w:before="180" w:after="180"/>
        <w:jc w:val="left"/>
        <w:rPr/>
      </w:pPr>
      <w:r>
        <w:rPr/>
        <w:t>我教的理科班一个快班，两个平行班。快班的学生接受能力强，所以讲完本课的知识点以后尽量做题落实，同时反馈存在的问题，尽量当堂课解决，少遗留问题。平行班的学生几乎每节课都有一些要睡觉的学生，对于这些学生我从没有放弃过，或是鼓励、或是激发、或是语重心长的教育，尽我的努力让他们尽可能多的听课，有各种方法干扰他们他们“做梦”。理科班要参加福建省的高中地理会考，所以教学上重在课本基础知识的讲述，知识点的难度系数较低，并且教学速度高于文科班，这样可以提前一个月进入高一必修</w:t>
      </w:r>
      <w:r>
        <w:rPr/>
        <w:t>1</w:t>
      </w:r>
      <w:r>
        <w:rPr/>
        <w:t>和必修</w:t>
      </w:r>
      <w:r>
        <w:rPr/>
        <w:t>2</w:t>
      </w:r>
      <w:r>
        <w:rPr/>
        <w:t>的总复习，并在后期一周进行会考纲要的总复习，把握会考纲要，结合课本，进行复习，迎接会考。对学习好的学生给一些难度高的题，而那些学习有困难的同学教师要抽时间单独辅导补差，对那些基础、比较简单的习题要学会，建立起他们的自信，进而有信心学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