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给客人的道歉信"/>
      <w:r>
        <w:rPr/>
        <w:t>旅行社给客人的道歉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是昆明旅行社的小李，我们之前有通过电话的。附件里面是导游的致歉信，因为传真不方便就发了邮件给你们，但是邮件没办法签名，希望你们能谅解。</w:t>
      </w:r>
    </w:p>
    <w:p>
      <w:pPr>
        <w:pStyle w:val="Normal"/>
        <w:rPr/>
      </w:pPr>
      <w:r>
        <w:rPr/>
        <w:t>感谢你们来到云南旅游，对你们在途中发生的不愉快我们感到很抱歉。希望你们能忘了那些不愉快的经历，给人生留下更多美好精彩的回忆。欢迎你们再次来云南游玩。我们会为你们提供优秀，热情的服务。再次感谢你们对我们工作的支持，监督</w:t>
      </w:r>
      <w:r>
        <w:rPr/>
        <w:t>!</w:t>
      </w:r>
    </w:p>
    <w:p>
      <w:pPr>
        <w:pStyle w:val="Normal"/>
        <w:rPr/>
      </w:pPr>
      <w:r>
        <w:rPr/>
        <w:t>祝福您和家人</w:t>
      </w:r>
      <w:r>
        <w:rPr/>
        <w:t>,</w:t>
      </w:r>
      <w:r>
        <w:rPr/>
        <w:t>朋友幸福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客服：小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