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的播音与主持自备稿件女生版"/>
      <w:r>
        <w:rPr/>
        <w:t>2023</w:t>
      </w:r>
      <w:r>
        <w:rPr/>
        <w:t>热门的播音与主持自备稿件女生版</w:t>
      </w:r>
      <w:bookmarkEnd w:id="0"/>
    </w:p>
    <w:p>
      <w:pPr>
        <w:pStyle w:val="Normal"/>
        <w:rPr/>
      </w:pPr>
      <w:r>
        <w:rPr/>
        <w:t>烟雨迷蒙，烟雨迷蒙，粉色的花雾朦朦胧胧。我踮起脚尖，亲近于那种恬淡和宁静，此时蒙尘负重的心也碧亮如洗，思绪在花香的原野上飘荡……</w:t>
      </w:r>
    </w:p>
    <w:p>
      <w:pPr>
        <w:pStyle w:val="Normal"/>
        <w:rPr/>
      </w:pPr>
      <w:r>
        <w:rPr/>
        <w:t>人的一生就是一座城墙，日子是一砖一瓦，生命是一梁一柱。似乎人的一生就是为了看一只蝉从出生到老去，看一秋叶安静地赴向美丽的死亡，看一只白狐遁迹山林。生活，不需要时时轰轰烈烈，偶尔泡一杯清茶，于午后坐在书桌前，小憩一会，可以望着天空，安静地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日，抬头，忽见桐花落，我忽而想起了张岱，那个明末的才子。他的出生一如桐花的尽放，美之极，美之至，章台路上，他扬鞭驰骋，红烛帐麻，他夜夜笙箫度。那时候的他，说不尽“光摇朱户金铺地，雪照琼窗玉作宫”。谁可想，几十年后的他，竟以碎几破床，折鼎病琴独居西湖子畔。大雪三日，寂寥无上。一片云，一鼎琴，一点湖心亭，独居西源子畔，以一篇小品文震撼了上下千年。倘若张岱的一生都在白玉堂上，雕花屏后，他的文字又怎会字字珠玑。生命的本真，就如此，当一切都归于宁静，方显出生命的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