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倡议书范文"/>
      <w:r>
        <w:rPr/>
        <w:t>健身倡议书范文</w:t>
      </w:r>
      <w:bookmarkEnd w:id="0"/>
    </w:p>
    <w:p>
      <w:pPr>
        <w:pStyle w:val="Normal"/>
        <w:rPr/>
      </w:pPr>
      <w:r>
        <w:rPr/>
        <w:t>生命在于运动，幸福源于健康。全民健身活动是促进人健康发展的基本途径，是促进社会文明进步、民族兴旺发达的重要保证。为了进一步增强广大教职工的全民健身意识，倡导积极、阳光、健康、向上的生活方式，缓解教职工工作压力，提高工作效率，增强职业幸福感，愉悦身心，远离亚健康，我们向全校广大教职工发出如下倡议：</w:t>
      </w:r>
    </w:p>
    <w:p>
      <w:pPr>
        <w:pStyle w:val="Normal"/>
        <w:rPr/>
      </w:pPr>
      <w:r>
        <w:rPr/>
        <w:t>一、倡导健康新理念，形成健身好风尚。有了健康的体质，才能幸福地生活</w:t>
      </w:r>
      <w:r>
        <w:rPr/>
        <w:t>;</w:t>
      </w:r>
      <w:r>
        <w:rPr/>
        <w:t>有了健康的体质，才能精心地育人</w:t>
      </w:r>
      <w:r>
        <w:rPr/>
        <w:t>;</w:t>
      </w:r>
      <w:r>
        <w:rPr/>
        <w:t>有了健康的体质，才能更好地工作。让我们唱响“全民健身”主旋律，倡导“关注健康，珍爱生命，善待身体，快乐工作”的观念，树立“每天健身一小时，健康工作每一天，幸福生活一辈子”的理念，强化“我锻炼、我健康、我幸福”的意识，在教育系统形成自觉锻炼、主动健身、追求健康的良好风尚。</w:t>
      </w:r>
    </w:p>
    <w:p>
      <w:pPr>
        <w:pStyle w:val="Normal"/>
        <w:rPr/>
      </w:pPr>
      <w:r>
        <w:rPr/>
        <w:t>二、选择锻炼新方式，培养健身好习惯。坚持“因人而宜、适时适度”的原则，选择适合自身特点和兴趣爱好的慢跑、快走、广播操、太极拳、健身操、篮球、乒乓球、羽毛球等健身活动。广大在职教职员工坚持每天</w:t>
      </w:r>
      <w:r>
        <w:rPr/>
        <w:t>1</w:t>
      </w:r>
      <w:r>
        <w:rPr/>
        <w:t>小时体育活动时间，做到工作、健体两不误</w:t>
      </w:r>
      <w:r>
        <w:rPr/>
        <w:t>;</w:t>
      </w:r>
      <w:r>
        <w:rPr/>
        <w:t>退休老教师要发挥健身示范作用，延年益寿夕阳美</w:t>
      </w:r>
      <w:r>
        <w:rPr/>
        <w:t>;</w:t>
      </w:r>
      <w:r>
        <w:rPr/>
        <w:t>女教职工要动员家人常健身，建好和</w:t>
      </w:r>
      <w:r>
        <w:rPr/>
        <w:t>-</w:t>
      </w:r>
      <w:r>
        <w:rPr/>
        <w:t>谐小家庭。</w:t>
      </w:r>
    </w:p>
    <w:p>
      <w:pPr>
        <w:pStyle w:val="Normal"/>
        <w:rPr/>
      </w:pPr>
      <w:r>
        <w:rPr/>
        <w:t>三、学习运动新知识，掌握健身好方法。要树立科学健身意识，主动学习健身知识，认真制定长期的健身计划</w:t>
      </w:r>
      <w:r>
        <w:rPr/>
        <w:t>;</w:t>
      </w:r>
      <w:r>
        <w:rPr/>
        <w:t>要循序渐进，选择适宜运动，讲究方法，避免运动疲劳</w:t>
      </w:r>
      <w:r>
        <w:rPr/>
        <w:t>;</w:t>
      </w:r>
      <w:r>
        <w:rPr/>
        <w:t>要注意增加营养，保持充足体力，提高防病能力，远离亚健康</w:t>
      </w:r>
      <w:r>
        <w:rPr/>
        <w:t>;</w:t>
      </w:r>
      <w:r>
        <w:rPr/>
        <w:t>要提倡以户外健身为主的</w:t>
      </w:r>
    </w:p>
    <w:p>
      <w:pPr>
        <w:pStyle w:val="Normal"/>
        <w:rPr/>
      </w:pPr>
      <w:r>
        <w:rPr/>
        <w:t>广大教职员工们，让我们积极行动起来，从我做起，从现在做起，以健康的体魄、饱满的热情、乐观的心态和进取的精神，积极投入到全民健身运动中来，为构建和</w:t>
      </w:r>
      <w:r>
        <w:rPr/>
        <w:t>-</w:t>
      </w:r>
      <w:r>
        <w:rPr/>
        <w:t>谐教育再立新功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