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观看感动中国颁奖盛典心得体会范文"/>
      <w:r>
        <w:rPr/>
        <w:t>最新观看感动中国颁奖盛典心得体会范文</w:t>
      </w:r>
      <w:bookmarkEnd w:id="0"/>
    </w:p>
    <w:p>
      <w:pPr>
        <w:pStyle w:val="Normal"/>
        <w:rPr/>
      </w:pPr>
      <w:r>
        <w:rPr/>
        <w:t>爱国就是对祖国的忠诚和热爱。历朝历代，许多仁人志士都具有强烈的忧国忧民思想，以国事为己任，前仆后继，临难不屈，保卫祖国，关怀民生，这种可贵的精神，使中华民族历经劫难而不衰。爱国的资料十分广泛，热爱祖国的山河，热爱民族的历史，关心祖国的命运，在危难之时英勇战斗，为祖国捐躯，都是爱国主义的表现。在中华民族五千年的发展历程中，中华民族构成了以爱国主义为核心的伟大的民族精神。</w:t>
      </w:r>
    </w:p>
    <w:p>
      <w:pPr>
        <w:pStyle w:val="Normal"/>
        <w:rPr/>
      </w:pPr>
      <w:r>
        <w:rPr/>
        <w:t>捐躯赴国难，视死忽如归，正是由于对祖国的深切热爱，勤劳智慧的中华儿女共同开拓了辽阔的疆域，创造了辉煌灿烂的文化。肩负着实现中华民族伟大复兴的大家，要热爱祖国的大好河山，进取维护祖国的主权独立和领土完整，祖国的领土寸土不能丢，不能被分裂侵占</w:t>
      </w:r>
      <w:r>
        <w:rPr/>
        <w:t>;</w:t>
      </w:r>
      <w:r>
        <w:rPr/>
        <w:t>要热爱祖国的历史和文化，提高民族自尊心和自信心，为创造更加辉煌的民族文化而尽心尽力。</w:t>
      </w:r>
    </w:p>
    <w:p>
      <w:pPr>
        <w:pStyle w:val="Normal"/>
        <w:rPr/>
      </w:pPr>
      <w:r>
        <w:rPr/>
        <w:t>今日，我国已步入新的历史时期，加入世贸组织使我国与世界各国的联系更加密切，机遇与挑战并存，大家将面临越来越多的新情景、新问题。推进我国改革开放的伟大事业，加快社会主义现代化建设的进程，更需要大家不断弘扬爱国主义的优良传统。仅有这样，中华民族才能重振雄风，为人类礼貌与提高做出更大的贡献。少年兴则国兴，少年强则国强。大家要适应时代发展的要求，正确认识祖国的历史和现实，增强爱国的情感和振兴祖国的职责感，树立民族自尊心与自信心</w:t>
      </w:r>
      <w:r>
        <w:rPr/>
        <w:t>;</w:t>
      </w:r>
      <w:r>
        <w:rPr/>
        <w:t>弘扬伟大的中华民族精神，高举爱国主义旗帜，锐意进取，自强不息，艰苦奋斗，顽强拼搏，真正把爱国之志变成报国之行。今日为振兴中华而勤奋学习，明天为创造祖国辉煌未来贡献自我的力量</w:t>
      </w:r>
      <w:r>
        <w:rPr/>
        <w:t>!</w:t>
      </w:r>
    </w:p>
    <w:p>
      <w:pPr>
        <w:pStyle w:val="Normal"/>
        <w:rPr/>
      </w:pPr>
      <w:r>
        <w:rPr/>
        <w:t>大家今日的中学生，将是明天的栋梁。所以大家在学习文化的同时，更应当去学习怎样爱国。孙中山先生曾说过：“做人的事情是什么呢就是要明白怎样爱国”爱国就要坚定不移，致死不变。爱国就是要以建设祖国，保卫祖国为至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为新世纪的少年一代，大家生活在科技日新月异、社会飞速发展的时代。大家怎样做称得上爱国呢我认为：首先要认真刻苦地学习基础文化知识，为将来报效祖国打下坚实的基础</w:t>
      </w:r>
      <w:r>
        <w:rPr/>
        <w:t>;</w:t>
      </w:r>
      <w:r>
        <w:rPr/>
        <w:t>其次是加强综合素质方面的锻炼和学习，争做德、智、体、美、劳全面发展的优秀少年</w:t>
      </w:r>
      <w:r>
        <w:rPr/>
        <w:t>;</w:t>
      </w:r>
      <w:r>
        <w:rPr/>
        <w:t>再则是多读歌颂爱国主义的书籍，学习革命先烈热爱祖国、热爱人民、不怕牺牲的伟大精神。以革命先烈为榜样，用他们的精神鼓舞自我、激励自我，做一名有梦想、有道德、有文化、有纪律的四有新人，将来为社会主义建设贡献自我的力量，为人类最完美的梦想——共产主义奋斗终身。这就是的爱国，这就是的美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