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的心得体会750字"/>
      <w:r>
        <w:rPr/>
        <w:t>高中生军训的心得体会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军训，是一种对人意志的磨练。初中的军训只不过是玩玩而已，高中的军训才让我有深切的体会。</w:t>
      </w:r>
    </w:p>
    <w:p>
      <w:pPr>
        <w:pStyle w:val="Normal"/>
        <w:rPr/>
      </w:pPr>
      <w:r>
        <w:rPr/>
        <w:t>戴上迷彩帽，穿上长裤，长衫，大家心不甘，情不愿的来到操场上与太阳殊死搏斗。随这一声令下，我们的军训正式开始。每天军训我们都要站军姿，军姿的挺拔最能体现军人的气质和精神面貌。光在太阳底下晒着，就够我们受的了，偏偏还要我们两手贴紧裤缝，脚尖分开成</w:t>
      </w:r>
      <w:r>
        <w:rPr/>
        <w:t>60</w:t>
      </w:r>
      <w:r>
        <w:rPr/>
        <w:t>度，脚后跟并拢，抬头挺胸，两肩稍向后张，人略向前倾，目视前方，一动不动，哪里痒哪里痛都不能摸一下，抓一下，这可为难了平日里娇生惯养的我们。</w:t>
      </w:r>
    </w:p>
    <w:p>
      <w:pPr>
        <w:pStyle w:val="Normal"/>
        <w:rPr/>
      </w:pPr>
      <w:r>
        <w:rPr/>
        <w:t>八月的太阳是那么的火辣辣的，晒的人喘不过气来，但我告诉自己这是军训，就是要让我们在艰苦的条件下锻炼我们的意志力。人们总爱在烈日爆晒时躲在阴凉的地方，但为什么我们不能勇敢的去接受它呢</w:t>
      </w:r>
      <w:r>
        <w:rPr/>
        <w:t>?</w:t>
      </w:r>
    </w:p>
    <w:p>
      <w:pPr>
        <w:pStyle w:val="Normal"/>
        <w:rPr/>
      </w:pPr>
      <w:r>
        <w:rPr/>
        <w:t>烈日下，我们反复的训练这起步，正步，立正。大家的汗水从帽子里渗出来，衣服也被汗水浸湿，但大家依然努力坚持着。记得军训第一天，学校领导在广播里说过，这次军训我们要发扬流血，流汗，不流泪的精神完成这次军训。</w:t>
      </w:r>
    </w:p>
    <w:p>
      <w:pPr>
        <w:pStyle w:val="Normal"/>
        <w:rPr/>
      </w:pPr>
      <w:r>
        <w:rPr/>
        <w:t>时间一天天过，训练的强度也越来越大，同学的体力也有些透支了，但离会操越来越近了，同学们不能有丝毫懈怠，更要团结起来，为我们高一</w:t>
      </w:r>
      <w:r>
        <w:rPr/>
        <w:t>(2)</w:t>
      </w:r>
      <w:r>
        <w:rPr/>
        <w:t>班取得在菱湖中学的第一个荣誉。冰心说过这样一句话：</w:t>
      </w:r>
      <w:r>
        <w:rPr/>
        <w:t>"</w:t>
      </w:r>
      <w:r>
        <w:rPr/>
        <w:t>一朵孤芳自赏的花只是美丽，一片互相依畏着而怒放的锦锈才会灿烂</w:t>
      </w:r>
      <w:r>
        <w:rPr/>
        <w:t>"</w:t>
      </w:r>
      <w:r>
        <w:rPr/>
        <w:t>。我们生活在一个集体里，只有团结，才能为自己增添士气，让我们在艰苦的条件下，得到精神上的宽慰。</w:t>
      </w:r>
    </w:p>
    <w:p>
      <w:pPr>
        <w:pStyle w:val="Normal"/>
        <w:rPr/>
      </w:pPr>
      <w:r>
        <w:rPr/>
        <w:t>其实在我们抱怨军训有多苦，有多累的时候，我们是否有想过我们的教官。在我们晒太阳的时候他们也和我们一样，晒的满脸通红，喊口号喊的喉咙发哑。我真的很佩服他们，佩服他们的勇气，因为他们选择了做一个军人，保家卫国。</w:t>
      </w:r>
    </w:p>
    <w:p>
      <w:pPr>
        <w:pStyle w:val="Normal"/>
        <w:rPr/>
      </w:pPr>
      <w:r>
        <w:rPr/>
        <w:t>也许在军训的时候确实有些同学心不在傿，态度不端正，但在军训最后一天的会操中，同学们齐心协力，端正态度，为我们的军训落下了完美的帷幕。</w:t>
      </w:r>
    </w:p>
    <w:p>
      <w:pPr>
        <w:pStyle w:val="Normal"/>
        <w:rPr/>
      </w:pPr>
      <w:r>
        <w:rPr/>
        <w:t>经过这次军训我懂得了很多。其实生活中有很多困难是我们自己想出来的，所以这些困难不能靠别人来帮我们解决，只有靠我们自己坚定的意志去克服，去解决。还有一点，这次军训让我更懂得了为别人着想，也让我深刻体会了</w:t>
      </w:r>
      <w:r>
        <w:rPr/>
        <w:t>"</w:t>
      </w:r>
      <w:r>
        <w:rPr/>
        <w:t>团结就是力量</w:t>
      </w:r>
      <w:r>
        <w:rPr/>
        <w:t>"</w:t>
      </w:r>
      <w:r>
        <w:rPr/>
        <w:t>这句话。</w:t>
      </w:r>
    </w:p>
    <w:p>
      <w:pPr>
        <w:pStyle w:val="Normal"/>
        <w:rPr/>
      </w:pPr>
      <w:r>
        <w:rPr/>
        <w:t>我想在多年后回顾我的高中生活，我回想到这次军训，想到和同学们一起经历的这次军训。曾经，我们一起在太阳底下晒过，流过很多汗，也有人流过血，但我们不曾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把我们这群娇生惯养的孩子锻炼成了真正的男子汉，女强人，让我们知道了什么是汗水，什么是快乐，教会我们怎样面对今后人生中的挫折与困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