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积极的自我介绍范文"/>
      <w:r>
        <w:rPr/>
        <w:t>优秀积极的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***</w:t>
      </w:r>
      <w:r>
        <w:rPr/>
        <w:t>，今年</w:t>
      </w:r>
      <w:r>
        <w:rPr/>
        <w:t>**</w:t>
      </w:r>
      <w:r>
        <w:rPr/>
        <w:t>岁了。</w:t>
      </w:r>
    </w:p>
    <w:p>
      <w:pPr>
        <w:pStyle w:val="Normal"/>
        <w:rPr/>
      </w:pPr>
      <w:r>
        <w:rPr/>
        <w:t>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*</w:t>
      </w:r>
      <w:r>
        <w:rPr/>
        <w:t>年了。我还在重庆的艺校去考了舞蹈</w:t>
      </w:r>
      <w:r>
        <w:rPr/>
        <w:t>*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中，我会努力和大家成为好朋友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