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交接仪式讲话稿3分钟范文"/>
      <w:r>
        <w:rPr/>
        <w:t>工作交接仪式讲话稿</w:t>
      </w:r>
      <w:r>
        <w:rPr/>
        <w:t>3</w:t>
      </w:r>
      <w:r>
        <w:rPr/>
        <w:t>分钟范文</w:t>
      </w:r>
      <w:bookmarkEnd w:id="0"/>
    </w:p>
    <w:p>
      <w:pPr>
        <w:pStyle w:val="Normal"/>
        <w:rPr/>
      </w:pPr>
      <w:r>
        <w:rPr/>
        <w:t>同志们：</w:t>
      </w:r>
    </w:p>
    <w:p>
      <w:pPr>
        <w:pStyle w:val="Normal"/>
        <w:rPr/>
      </w:pPr>
      <w:r>
        <w:rPr/>
        <w:t>这次市委对我县县委主要领导进行调整，充分体现了市委对我县各项工作的关怀和重视。</w:t>
      </w:r>
    </w:p>
    <w:p>
      <w:pPr>
        <w:pStyle w:val="Normal"/>
        <w:rPr/>
      </w:pPr>
      <w:r>
        <w:rPr/>
        <w:t>周辉同志</w:t>
      </w:r>
      <w:r>
        <w:rPr/>
        <w:t>20--</w:t>
      </w:r>
      <w:r>
        <w:rPr/>
        <w:t>年</w:t>
      </w:r>
      <w:r>
        <w:rPr/>
        <w:t>2</w:t>
      </w:r>
      <w:r>
        <w:rPr/>
        <w:t>月由中方县委副书记、县长调任溆浦县委副书记、县长，从</w:t>
      </w:r>
      <w:r>
        <w:rPr/>
        <w:t>20--</w:t>
      </w:r>
      <w:r>
        <w:rPr/>
        <w:t>年</w:t>
      </w:r>
      <w:r>
        <w:rPr/>
        <w:t>4</w:t>
      </w:r>
      <w:r>
        <w:rPr/>
        <w:t>月起担任县委书记。四年来，在市委、市政府的正确领导下，他团结和带领全县各级领导班子和广大干部群众，抢抓机遇，迎难而上，锐意进取，为不断开创我们溆浦科学发展、富民强县、社会和谐新局面做出了积极贡献。他坚持党的领导，注重党的建设，在他的团结和带领下，我们深入开展了干部作风整顿活动，多次举办领导干部理论务虚会，扎实开展以创建“五好”乡镇党委、“四好”领导班子和“五好”村党支部为主要内容的“三级联创”活动，切实加强了全县党员干部的思想作风建设，全县党政班子凝聚力、战斗力以及开拓创新和驾驭全局的能力得到不断增强</w:t>
      </w:r>
      <w:r>
        <w:rPr/>
        <w:t>;</w:t>
      </w:r>
      <w:r>
        <w:rPr/>
        <w:t>他坚持以科学发展观为指导，以高度负责的敬业精神对待工作，在他的团结和带领下，溆浦经济社会发展续写了新的篇章。全县生产总值、地方财政收入等主要经济指标连续</w:t>
      </w:r>
      <w:r>
        <w:rPr/>
        <w:t>4</w:t>
      </w:r>
      <w:r>
        <w:rPr/>
        <w:t>年保持了两位数的增长，工业经济上缴税金突破亿元大关，投资近</w:t>
      </w:r>
      <w:r>
        <w:rPr/>
        <w:t>10</w:t>
      </w:r>
      <w:r>
        <w:rPr/>
        <w:t>亿元的湘维年产</w:t>
      </w:r>
      <w:r>
        <w:rPr/>
        <w:t>5.5</w:t>
      </w:r>
      <w:r>
        <w:rPr/>
        <w:t>万吨</w:t>
      </w:r>
      <w:r>
        <w:rPr/>
        <w:t>PVA</w:t>
      </w:r>
      <w:r>
        <w:rPr/>
        <w:t>项目落户溆浦，邵怀高速溆浦连接线等重大项目成功实施，城北、城西开发顺利进行，科技、教育、文化、卫生、计划生育、劳动保障等社会各项事业齐头并进</w:t>
      </w:r>
      <w:r>
        <w:rPr/>
        <w:t>;</w:t>
      </w:r>
      <w:r>
        <w:rPr/>
        <w:t>他坚持走改革开放的道路，自我加压、负重奋进，在他的团结和带领下，溆浦农村综合改革、国有企业改革、政府机构改革等各项改革取得重大突破，招商引资水平有了全面提高，成功举办了首届中国</w:t>
      </w:r>
      <w:r>
        <w:rPr/>
        <w:t>·</w:t>
      </w:r>
      <w:r>
        <w:rPr/>
        <w:t>溆浦屈原文化节，溆浦对外形象不断彰显，经济发展的后劲显著增强。同时，在他的团结和带领下，溆浦的安全稳定工作得到全面加强。在四年的时间里，周辉同志和溆浦的广大干部群众也结下了深厚的友谊，建立了深厚的感情。</w:t>
      </w:r>
    </w:p>
    <w:p>
      <w:pPr>
        <w:pStyle w:val="Normal"/>
        <w:rPr/>
      </w:pPr>
      <w:r>
        <w:rPr/>
        <w:t>刚才，周辉同志发表了充满热情的讲话。在此，我再次提议，对周辉书记在溆浦任职四年以来所做的大量卓有成效的工作和所付出的心血和劳动，让我们用最热烈的掌声表示最衷心的感谢</w:t>
      </w:r>
      <w:r>
        <w:rPr/>
        <w:t>!</w:t>
      </w:r>
      <w:r>
        <w:rPr/>
        <w:t>同时，我们也热忱地希望周辉同志能够继续关注溆浦的各项工作，继续为溆浦经济和社会发展提供更多的帮助和指导。我们也衷心祝愿周辉同志在新的岗位上，工作顺利，硕果累累</w:t>
      </w:r>
      <w:r>
        <w:rPr/>
        <w:t>!</w:t>
      </w:r>
    </w:p>
    <w:p>
      <w:pPr>
        <w:pStyle w:val="Normal"/>
        <w:widowControl/>
        <w:bidi w:val="0"/>
        <w:spacing w:before="180" w:after="180"/>
        <w:jc w:val="left"/>
        <w:rPr/>
      </w:pPr>
      <w:r>
        <w:rPr/>
        <w:t>根据市委人事调整安排，由宋智富同志接任县委书记。我们将坚决拥护市委这一决定，一如既往、全力以赴像支持周辉同志一样，支持智富同志的工作。刚才市委组织部陈一翔副部长已对智富同志作了介绍。智富同志曾多年担任过县级主要领导，有着丰富的领导经验，思想解放，思路清晰，严于律己，待人谦诚，政治立场坚定，组织纪律观念强，在干部群众中享有很高的威信。我们相信，在市委、市政府的正确领导下，在智富同志的带领下，溆浦全面建设小康社会的步伐必将沿着正确的方向继续前进，溆浦经济建设和社会各项事业必将开创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