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治理述职报告"/>
      <w:r>
        <w:rPr/>
        <w:t>综合治理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我们坚持把社会治安综合治理摆在重要议事日程，并纳入年度计划，将综合治理与经营管理工作同部署，同检查、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