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800字心得体会"/>
      <w:r>
        <w:rPr/>
        <w:t>学生军训</w:t>
      </w:r>
      <w:r>
        <w:rPr/>
        <w:t>800</w:t>
      </w:r>
      <w:r>
        <w:rPr/>
        <w:t>字心得体会</w:t>
      </w:r>
      <w:bookmarkEnd w:id="0"/>
    </w:p>
    <w:p>
      <w:pPr>
        <w:pStyle w:val="Normal"/>
        <w:rPr/>
      </w:pPr>
      <w:r>
        <w:rPr/>
        <w:t>不管是在初中还是高中，在开学之初，军训总是必不可少的一项重要内容。作为初三毕业即将升入高中的我，参加了这次学校组织的军训。如今，军训已接近尾声。我站在宿舍的窗前，望着窗外似火的骄阳，不觉心生感慨：军训很苦，很累，但是值得。</w:t>
      </w:r>
    </w:p>
    <w:p>
      <w:pPr>
        <w:pStyle w:val="Normal"/>
        <w:rPr/>
      </w:pPr>
      <w:r>
        <w:rPr/>
        <w:t>在</w:t>
      </w:r>
      <w:r>
        <w:rPr/>
        <w:t>5</w:t>
      </w:r>
      <w:r>
        <w:rPr/>
        <w:t>天的训练中，正步走不知道练了几十次，惩罚也是家常便饭——蹲起，掌上压什么都有，当然最要命的是跪下压脚尖，基本上超过</w:t>
      </w:r>
      <w:r>
        <w:rPr/>
        <w:t>2</w:t>
      </w:r>
      <w:r>
        <w:rPr/>
        <w:t>分钟腿就没有知觉了。训练中，不乏教官的大骂：“脑子长来干什么用的</w:t>
      </w:r>
      <w:r>
        <w:rPr/>
        <w:t>?”</w:t>
      </w:r>
      <w:r>
        <w:rPr/>
        <w:t>不乏同学们一边互相看着一边喘气。回到宿舍，一个个腰酸腿痛，互相抱怨。日复一日的锻炼，我学会了吃苦，学会了坚持，也深深地体会到了当军人的不容易。</w:t>
      </w:r>
    </w:p>
    <w:p>
      <w:pPr>
        <w:pStyle w:val="Normal"/>
        <w:rPr/>
      </w:pPr>
      <w:r>
        <w:rPr/>
        <w:t>作为生活的比较优越的一代，刚来确实不习惯这里的生活。在这里，要自己管理房间，自己洗衣服，叠被子——总之自己管理自己的一切。在相对艰苦的环境中，我学会了自强，自立，自己管理自己的一切，这也是将来每个人必备的素质。</w:t>
      </w:r>
    </w:p>
    <w:p>
      <w:pPr>
        <w:pStyle w:val="Normal"/>
        <w:rPr/>
      </w:pPr>
      <w:r>
        <w:rPr/>
        <w:t>当然我感触最深的，是我对父母有了更深的理解。在家里，我们像“小皇帝”一样，衣来伸手饭来张口，有时还不理解父母所做的一切。等到真正离开了父母，才发现自己像一只风筝，与地面永远有一根线连着。刚开始军训时我还没有感觉，等到了第</w:t>
      </w:r>
      <w:r>
        <w:rPr/>
        <w:t>3</w:t>
      </w:r>
      <w:r>
        <w:rPr/>
        <w:t>天时，我开始倍感思念父母，有时甚至一想到父母就想流泪。直到晚上在厕所与家里通电话，听到父母的声音才稍微好了些。同宿舍的林智峰感慨：“回去以后要对父母好一点。”是啊，回家以后，真的要更加体谅一下父母，珍惜与父母在一起的日子。“一定不能留衣服回去给父母洗”，我想，并在第</w:t>
      </w:r>
      <w:r>
        <w:rPr/>
        <w:t>4</w:t>
      </w:r>
      <w:r>
        <w:rPr/>
        <w:t>天将前几天穿的，打算留着回家洗的衣服统统洗了个干净，实现了我的诺言。</w:t>
      </w:r>
    </w:p>
    <w:p>
      <w:pPr>
        <w:pStyle w:val="Normal"/>
        <w:rPr/>
      </w:pPr>
      <w:r>
        <w:rPr/>
        <w:t>当然，我也不会忘了我们的教官——一个严起来恐怖至极，笑起来温柔得像小孩子的年轻小伙子。虽然在短短的几天我们被折磨得“不成人样”，但是严格有严格的好处，如果没有严格，我也不可能学到这么多东西。</w:t>
      </w:r>
    </w:p>
    <w:p>
      <w:pPr>
        <w:pStyle w:val="Normal"/>
        <w:rPr/>
      </w:pPr>
      <w:r>
        <w:rPr/>
        <w:t>军训很苦，很累，但是值得。这就是我实实在在的心里话。</w:t>
      </w:r>
    </w:p>
    <w:p>
      <w:pPr>
        <w:pStyle w:val="Normal"/>
        <w:rPr/>
      </w:pPr>
      <w:r>
        <w:rPr/>
        <w:t>看了学生军训</w:t>
      </w:r>
      <w:r>
        <w:rPr/>
        <w:t>800</w:t>
      </w:r>
      <w:r>
        <w:rPr/>
        <w:t>字心得体会的人还看了：</w:t>
      </w:r>
    </w:p>
    <w:p>
      <w:pPr>
        <w:pStyle w:val="Normal"/>
        <w:rPr/>
      </w:pPr>
      <w:r>
        <w:rPr/>
        <w:t>1.</w:t>
      </w:r>
      <w:r>
        <w:rPr/>
        <w:t>大学生军训心得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军训心得体会范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军训心得体会</w:t>
      </w:r>
      <w:r>
        <w:rPr/>
        <w:t>8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军训心得体会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