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精选"/>
      <w:r>
        <w:rPr/>
        <w:t>小学生自我评价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本人在校热爱祖国，尊敬师长，团结同学，乐于助人，就是老师的好帮手，同学的好朋友。我学习勤奋，积极向上，喜欢和同学讨论并解决问题，经常参加班级学校组织的各种课内外活动。在家尊老爱幼，经常帮爸爸妈妈做家务就是家长的好孩子，邻居的好榜样。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就是很勤奋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