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青春演讲稿"/>
      <w:r>
        <w:rPr/>
        <w:t>不忘初心青春演讲稿</w:t>
      </w:r>
      <w:bookmarkEnd w:id="0"/>
    </w:p>
    <w:p>
      <w:pPr>
        <w:pStyle w:val="Normal"/>
        <w:rPr/>
      </w:pPr>
      <w:r>
        <w:rPr/>
        <w:t>亲爱的老师、同学们：大家好</w:t>
      </w:r>
      <w:r>
        <w:rPr/>
        <w:t>!</w:t>
      </w:r>
    </w:p>
    <w:p>
      <w:pPr>
        <w:pStyle w:val="Normal"/>
        <w:rPr/>
      </w:pPr>
      <w:r>
        <w:rPr/>
        <w:t>伟人说，书籍是人类进步的阶梯，这话不假。一本好书，可以启迪一群人，可以成为我们人生路上的一个指向标，亦或者是一盏明灯。通过读书，我们可以开阔视野。在书中，你可以免费的周游世界哦。你可能诧异于《马克</w:t>
      </w:r>
      <w:r>
        <w:rPr/>
        <w:t>·</w:t>
      </w:r>
      <w:r>
        <w:rPr/>
        <w:t>波罗行记》中东方世界的奢华，也可能与《海底两万里》中的神秘船长尼摩对话，也或许在《中华上下五千年》中搭乘时空的飞船，感受一代王朝的兴衰……</w:t>
      </w:r>
    </w:p>
    <w:p>
      <w:pPr>
        <w:pStyle w:val="Normal"/>
        <w:rPr/>
      </w:pPr>
      <w:r>
        <w:rPr/>
        <w:t>暑假里，我读了四大名著之一《水浒传》，里面的英雄阵容庞大。一百单八将个个身怀绝技，替天行道。我最喜欢的是武松与张清。武松，一个家喻户晓的打虎英雄，“醉打镇关西”，“大闹飞云浦”等，都是很受欢迎的故事。张清，排名十六，武艺高强不说，且有一个会飞石子的功夫。英雄谁不爱</w:t>
      </w:r>
      <w:r>
        <w:rPr/>
        <w:t>?</w:t>
      </w:r>
    </w:p>
    <w:p>
      <w:pPr>
        <w:pStyle w:val="Normal"/>
        <w:rPr/>
      </w:pPr>
      <w:r>
        <w:rPr/>
        <w:t>书与我们的生活密切相关，书也是我们生活的一部分。我的表达能力弱，反应也比较慢，好像都比别人慢一拍似的。所以我喜欢像鸵鸟一样把头深深的埋进我的沙子――书里。现如今网络把人们带进了一个读书更便捷的时代，当电子书为人们提供方便服务的同时，传统纸质书籍也渐渐被人年轻人所遗忘。可我却非常喜欢翻书的那种美妙的声音和节奏，那声音好听极了，是与点一点屏幕截然不同的感觉。我能想到最浪漫的事就是坐在弥漫着阳光的阳台上安安静静地“啃”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言，宁可食无肉，不可居无竹。而我要说，宁可居无竹，不可读无书。读书，让我们的生活更快乐，更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